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220972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11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91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помоги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ховання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У зв*язку з заявою громадянки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***, яка мешкає по вул. ***  і яка поховала Мелейка Володимира Михайловича, померлого 28 жовтня 2014 року, на момент смерті не працюючого, у  розмірі 8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правлінню праці та соціального захисту населення покриття витрат у розмірі 800 ( вісім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  <w:tab/>
        <w:tab/>
        <w:tab/>
        <w:tab/>
        <w:tab/>
        <w:tab/>
        <w:t>П.М. Пуля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4-11-27T13:23:00Z</cp:lastPrinted>
  <dcterms:modified xsi:type="dcterms:W3CDTF">2011-08-23T10:19:00Z</dcterms:modified>
  <cp:revision>449</cp:revision>
  <dc:subject/>
  <dc:title> </dc:title>
</cp:coreProperties>
</file>