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0006710" r:id="rId2"/>
        </w:object>
      </w:r>
      <w:r>
        <w:rPr>
          <w:b/>
        </w:rPr>
        <w:t xml:space="preserve">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4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66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новл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найменувань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з кадровими змінами в організаціях та установах міста, з метою глибокого фахового вивчення і підготовки до розгляду на сесіях міської ради питань про найменування житлових масивів, площ, вулиць, провулків, інших об’єктів благоустрою, увічнення пам'яті визначних діячів і подій у формі встановлення пам'ятних знаків та меморіальних дощок у місті Каховці, керуючись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твердити оновлений  персональний склад міської комісії з питань найменувань і пам’ятних знакі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міського голови від 09.08.2011 № 143 –р «Про оновлення  складу міської комісії з питань найменувань і пам’ятних знаків » вважати таким, що втратило чинніст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u w:val="single"/>
          <w:lang w:val="uk-UA"/>
        </w:rPr>
        <w:t>04.04.2016 р.№ 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 xml:space="preserve"> Персональний 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8"/>
          <w:szCs w:val="28"/>
          <w:lang w:val="uk-UA"/>
        </w:rPr>
        <w:t>міської комісії з питань найменувань і пам’ятних з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А.А. –   міський голова, голова комісії;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здік Л.С.  -    секретар ради, заступник голови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ова Т.В. –  головний спеціаліст відділу містобудування та архітектури ,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 –   начальник відділу культур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щенко О.А. -    голова Громадської ради (за згодою);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дарева Г.В. -  депутат Херсонської обласної ради (за згодою)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М.В.  -  начальник відділу освіти (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ьолкіна С.Л. –   завідувач Каховського історичного музею (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.Г. -    вчитель історії ЗОШ № 1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С.П. -    вчитель історії ЗОШ № 4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О.С.-    в.о.  директора КП «КТП»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 В.І. - головний спеціаліст відділу   організаційно-кадрової роб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нформаційної політики та взаємодії з громадськіст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енко В. М.-  кореспондент газети “Каховські новини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ін О.І. - власний кореспондент газети “Новий день” (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их В.В. –  академічний радник Інженерної академії України, архітектор (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овський Г.В. - архітектор — дизайнер (за згодою);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О.О.  -  начальник архівного відділу Каховської міської ради;</w:t>
      </w:r>
    </w:p>
    <w:p>
      <w:pPr>
        <w:pStyle w:val="Normal"/>
        <w:ind w:left="2880" w:right="0" w:hanging="288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Федченко В.В — депутат міської ради (за згодою);</w:t>
      </w:r>
    </w:p>
    <w:p>
      <w:pPr>
        <w:pStyle w:val="Normal"/>
        <w:ind w:left="2880" w:right="0" w:hanging="2880"/>
        <w:rPr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Гончаров О.А. - начальник фінансового управління (за згодою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каров О.М. - член постійної  комісії з питань культури, освіти, молоді,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порту, соціального захисту населення та охорони здоров’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аховської міської ради (за згодою)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Татьяна Ивановна</dc:creator>
  <dc:description/>
  <dc:language>en-US</dc:language>
  <cp:lastModifiedBy>Arhitektura_KAN</cp:lastModifiedBy>
  <cp:lastPrinted>2016-04-04T10:52:00Z</cp:lastPrinted>
  <dcterms:modified xsi:type="dcterms:W3CDTF">2012-02-03T07:24:00Z</dcterms:modified>
  <cp:revision>6</cp:revision>
  <dc:subject/>
  <dc:title>Про оновлення складу міської</dc:title>
</cp:coreProperties>
</file>