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431918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11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59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створення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евірці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“Котельщ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.26 Закону України “Про місцеве самоврядування в Україні”  та   на   виконання  листа Каховської   міжрайонної  прокуратури   ві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13р. №98/4482 вих 13, створити та затвердити склад інвентаризаційної комісії по перевірці наявності трансформатора МТ-630 на балансі КП “Котельщик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Голова комісії-     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рганів ради                                          Пуляєв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лени комісії — начальник відділу контрол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використанням комуна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йна та землі                                        Жизн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ловний спеціаліст відділ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іського господарст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дзвичайних ситуацій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ліку житла                                          Шимолін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хгалтер матеріального відділ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П “Котельщик”                                   Мураховськ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Комісії приступити до роботи з 18.11.2013 рок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  за   виконанням   цього   розпорядження покласти на першого заступника   міського   голови   з   питань   діяльності 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ляєва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О.П. Карасевич</w:t>
      </w:r>
    </w:p>
    <w:sectPr>
      <w:type w:val="nextPage"/>
      <w:pgSz w:w="11906" w:h="16838"/>
      <w:pgMar w:left="1740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1:58Z</dcterms:created>
  <dc:creator/>
  <dc:description/>
  <dc:language>en-US</dc:language>
  <cp:lastModifiedBy/>
  <cp:revision>0</cp:revision>
  <dc:subject/>
  <dc:title/>
</cp:coreProperties>
</file>