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25pt;margin-top:-5.2pt;width:41.4pt;height:52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17931433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20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32"/>
        </w:rPr>
      </w:r>
    </w:p>
    <w:tbl>
      <w:tblPr>
        <w:tblW w:w="941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101"/>
        <w:gridCol w:w="3093"/>
      </w:tblGrid>
      <w:tr>
        <w:trPr>
          <w:trHeight w:val="360" w:hRule="atLeast"/>
        </w:trPr>
        <w:tc>
          <w:tcPr>
            <w:tcW w:w="3218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6.04.2016</w:t>
            </w:r>
          </w:p>
        </w:tc>
        <w:tc>
          <w:tcPr>
            <w:tcW w:w="3101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3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u w:val="single"/>
              </w:rPr>
              <w:t>68-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проведення в місті призов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омадян України на строков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йськову службу у Збройні Сил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країни у травні-червні 2016 рок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ідповідно до Закону України “Про військовий обов’язок та військову службу”, Указу Президента України від 29 березня 2016 року № 122/2016 “Про строки проведення чергових призовів, чергові призови громадян України на строкову військову службу та звільнення в запас військовослужбовців у 2016 році”, а також згідно з рішенням сесії міської ради від </w:t>
      </w:r>
      <w:r>
        <w:rPr>
          <w:b w:val="false"/>
          <w:sz w:val="26"/>
          <w:szCs w:val="26"/>
          <w:lang w:val="uk-UA"/>
        </w:rPr>
        <w:t xml:space="preserve">29.01.2016 № 91/7 </w:t>
      </w:r>
      <w:r>
        <w:rPr>
          <w:sz w:val="26"/>
          <w:szCs w:val="26"/>
        </w:rPr>
        <w:t xml:space="preserve">“Про міську Програму “Призовна </w:t>
      </w:r>
      <w:r>
        <w:rPr>
          <w:b w:val="false"/>
          <w:sz w:val="26"/>
          <w:szCs w:val="26"/>
          <w:lang w:val="uk-UA" w:eastAsia="zh-CN" w:bidi="ar-SA"/>
        </w:rPr>
        <w:t>дільниця” на 2016-2020 роки”</w:t>
      </w:r>
      <w:r>
        <w:rPr>
          <w:sz w:val="26"/>
          <w:szCs w:val="26"/>
        </w:rPr>
        <w:t>, Каховським об’єднаним міським військовим комісаріатом у травні-червні 2016 року буде проводитись черговий призов на строкову військову службу в Збройні Сили Украї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 метою забезпечення організованого та якісного призову і відправки призовників громадян України у війська у травні-червні 2016 року та керуючись пунктом 19 частини 3 статті 42 Закону України “Про місцеве самоврядування в Україні”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shd w:fill="auto" w:val="clear"/>
        </w:rPr>
      </w:pPr>
      <w:r>
        <w:rPr>
          <w:sz w:val="26"/>
          <w:szCs w:val="26"/>
        </w:rPr>
        <w:t>1. Утворити міську призовну комісію (в тому числі і резерв на випадок відсутності того чи іншого члена призовної комісії) у складі:</w:t>
      </w:r>
    </w:p>
    <w:p>
      <w:pPr>
        <w:pStyle w:val="Normal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  <w:shd w:fill="auto" w:val="clear"/>
        </w:rPr>
        <w:tab/>
        <w:t>Вакулич О.Л. - заступник голови Каховської районної державної адміністрації, голова комісії (за згодо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рєхов І.М. - заступник міського голови з питань діяльності виконавчих органів ради, голова комісії </w:t>
      </w:r>
      <w:r>
        <w:rPr>
          <w:b w:val="false"/>
          <w:bCs w:val="false"/>
          <w:sz w:val="26"/>
          <w:szCs w:val="26"/>
          <w:shd w:fill="auto" w:val="clear"/>
        </w:rPr>
        <w:t>(резерв)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</w:rPr>
        <w:tab/>
        <w:t>Велікорецький І.В.</w:t>
        <w:tab/>
        <w:t>- військовий комісар Каховського об’єднаного міського військового комісаріату, підполковник Збройних Сил України, заступник голови комісії (за згодою);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 xml:space="preserve">Заговенко А.П. - </w:t>
      </w:r>
      <w:r>
        <w:rPr>
          <w:b w:val="false"/>
          <w:bCs w:val="false"/>
          <w:sz w:val="26"/>
          <w:szCs w:val="26"/>
          <w:shd w:fill="auto" w:val="clear"/>
        </w:rPr>
        <w:t>заступник військового комісара Каховського об’єднаного міського військового комісаріату</w:t>
      </w:r>
      <w:r>
        <w:rPr>
          <w:sz w:val="26"/>
          <w:szCs w:val="26"/>
          <w:shd w:fill="auto" w:val="clear"/>
        </w:rPr>
        <w:t xml:space="preserve">, майор </w:t>
      </w:r>
      <w:r>
        <w:rPr>
          <w:b w:val="false"/>
          <w:bCs w:val="false"/>
          <w:sz w:val="26"/>
          <w:szCs w:val="26"/>
          <w:shd w:fill="auto" w:val="clear"/>
        </w:rPr>
        <w:t>Збройних Сил</w:t>
      </w:r>
      <w:r>
        <w:rPr>
          <w:sz w:val="26"/>
          <w:szCs w:val="26"/>
          <w:shd w:fill="auto" w:val="clear"/>
        </w:rPr>
        <w:t xml:space="preserve"> України, заступник голови комісії (резерв) (за згодою)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>Попова О.А.</w:t>
        <w:tab/>
        <w:t>- медична сестра підліткового кабінету Каховської ЦРЛ, секретар комісії (за згодою);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b w:val="false"/>
          <w:bCs w:val="false"/>
          <w:sz w:val="26"/>
          <w:szCs w:val="26"/>
          <w:shd w:fill="auto" w:val="clear"/>
        </w:rPr>
        <w:tab/>
        <w:t>Ірза А.І.</w:t>
        <w:tab/>
        <w:t>- медична сестра Каховської ЦРЛ, секретар комісії (резерв) (з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shd w:fill="auto" w:val="clear"/>
        </w:rPr>
        <w:t>згодою);</w:t>
      </w:r>
    </w:p>
    <w:p>
      <w:pPr>
        <w:pStyle w:val="Normal"/>
        <w:jc w:val="center"/>
        <w:rPr>
          <w:sz w:val="26"/>
          <w:szCs w:val="26"/>
          <w:shd w:fill="auto" w:val="clear"/>
        </w:rPr>
      </w:pPr>
      <w:r>
        <w:rPr>
          <w:sz w:val="26"/>
          <w:szCs w:val="26"/>
        </w:rPr>
        <w:t>Члени комісії: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 xml:space="preserve">Чонка А.А. - заступник начальника відділу </w:t>
      </w:r>
      <w:r>
        <w:rPr>
          <w:sz w:val="26"/>
          <w:szCs w:val="26"/>
          <w:shd w:fill="auto" w:val="clear"/>
          <w:lang w:val="uk-UA"/>
        </w:rPr>
        <w:t>Каховського відділу поліції ГУ Національної поліції в Херсонській області</w:t>
      </w:r>
      <w:r>
        <w:rPr>
          <w:sz w:val="26"/>
          <w:szCs w:val="26"/>
          <w:shd w:fill="auto" w:val="clear"/>
        </w:rPr>
        <w:t>, майор міліції (за згодою);</w:t>
      </w:r>
    </w:p>
    <w:p>
      <w:pPr>
        <w:pStyle w:val="Normal"/>
        <w:jc w:val="center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2</w:t>
      </w:r>
    </w:p>
    <w:p>
      <w:pPr>
        <w:pStyle w:val="Normal"/>
        <w:jc w:val="both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</w:rPr>
        <w:tab/>
        <w:t xml:space="preserve">Бойко І.М. - заступник начальника відділу </w:t>
      </w:r>
      <w:r>
        <w:rPr>
          <w:sz w:val="26"/>
          <w:szCs w:val="26"/>
          <w:shd w:fill="auto" w:val="clear"/>
          <w:lang w:val="uk-UA"/>
        </w:rPr>
        <w:t>Каховського відділу поліції ГУ Національної поліції в Херсонській області-начальник кримінальної поліції</w:t>
      </w:r>
      <w:r>
        <w:rPr>
          <w:sz w:val="26"/>
          <w:szCs w:val="26"/>
          <w:shd w:fill="auto" w:val="clear"/>
        </w:rPr>
        <w:t>, майор міліції (резерв) (за згодою);</w:t>
      </w:r>
    </w:p>
    <w:p>
      <w:pPr>
        <w:pStyle w:val="Normal"/>
        <w:ind w:left="0" w:right="-143" w:hanging="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  <w:lang w:val="uk-UA"/>
        </w:rPr>
        <w:tab/>
        <w:t>Думінець Н.В. - лікар-терапевт, завідувач поліклініки Каховської ЦРЛ, старший лікар комісії;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>Залипка Т.Я.</w:t>
        <w:tab/>
        <w:t>- лікар-інфекціоніст, районний спеціаліст Каховської ЦРЛ, старший лікар комісії (резерв) (за згодою);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>Карпенко Н.Є. - головний спеціаліст відділу освіти, молоді та спорту Каховської райдержадміністрації (за згодою).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>Коринецька І.В. - головний спеціаліст відділу освіти Каховської міської ради (резер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shd w:fill="auto" w:val="clear"/>
        </w:rPr>
        <w:tab/>
        <w:t>Іванова Г.О. - психолог Любимівської ЗОШ І-ІІІ ступенів-дитячий навчальний заклад № 1 (за згодо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eastAsia="Times New Roman" w:cs="Times New Roman"/>
          <w:sz w:val="26"/>
          <w:szCs w:val="26"/>
        </w:rPr>
        <w:t xml:space="preserve">Болотненко Ю.Ю. </w:t>
      </w:r>
      <w:r>
        <w:rPr>
          <w:sz w:val="26"/>
          <w:szCs w:val="26"/>
        </w:rPr>
        <w:t>- практичний психолог методичного кабінету відділу освіти Каховської міської ради (резер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ран М.І. - козак Каховського козачого товариства (за згодою)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uk-UA" w:eastAsia="zh-CN" w:bidi="ar-SA"/>
        </w:rPr>
      </w:pPr>
      <w:r>
        <w:rPr>
          <w:sz w:val="26"/>
          <w:szCs w:val="26"/>
        </w:rPr>
        <w:tab/>
        <w:t>Глущенко О.А. - отаман Каховського козачого товариства (резерв) (за згодою)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ab/>
        <w:t xml:space="preserve">2.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uk-UA" w:eastAsia="zh-CN" w:bidi="ar-SA"/>
        </w:rPr>
        <w:t>Головному лікарю Каховської Центральної районної лікарні Віттіху О.О. (з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>а згодою), г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uk-UA" w:eastAsia="zh-CN" w:bidi="ar-SA"/>
        </w:rPr>
        <w:t>оловному лікарю Каховського Центру первинної медико-санітарної допомоги Антоненку О.А. (за згодою)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з метою організації медичного огляду призовників створити до</w:t>
      </w:r>
      <w:r>
        <w:rPr>
          <w:sz w:val="26"/>
          <w:szCs w:val="26"/>
          <w:shd w:fill="auto" w:val="clear"/>
        </w:rPr>
        <w:t xml:space="preserve"> 11 квітня 2016 </w:t>
      </w:r>
      <w:r>
        <w:rPr>
          <w:sz w:val="26"/>
          <w:szCs w:val="26"/>
        </w:rPr>
        <w:t>року основний та резервний склад медичної комісії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виділити </w:t>
      </w:r>
      <w:r>
        <w:rPr>
          <w:sz w:val="26"/>
          <w:szCs w:val="26"/>
          <w:shd w:fill="auto" w:val="clear"/>
        </w:rPr>
        <w:t xml:space="preserve">10 </w:t>
      </w:r>
      <w:r>
        <w:rPr>
          <w:sz w:val="26"/>
          <w:szCs w:val="26"/>
        </w:rPr>
        <w:t>медичних сесте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забезпечити проведення вакцинації та ревакцинації від дифтерії призовників, які підлягають відправці до лав Збройних Сил Україн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) забезпечити якісне проведення аналізів, флюорографію грудної клітини і легень та електрокардіограми серця за заявками Каховського об’єднаного міського військового комісаріату у приміщенні ЦРЛ за направленнями Каховського об’єднаного міського військового комісаріату </w:t>
      </w:r>
      <w:r>
        <w:rPr>
          <w:sz w:val="26"/>
          <w:szCs w:val="26"/>
          <w:shd w:fill="auto" w:val="clear"/>
        </w:rPr>
        <w:t>з 12 квітня 2016 року (додаток 1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) виділити на період призову в Каховській центральній районній лікарні для стаціонарного обстеження та лікування 30 ліжок-місць (10 – в терапевтичному відділенні, 5 - в неврологічному відділенні, 5 - в хірургічному відділенні, 5 – в офтальмологічному відділенні, 5 – в отоларингологічному відділенні) і своєчасно приймати призовників, направлених на додаткове медичне обстеження і лікуванн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) організувати ефективне лікування і оперування хворих призовників, що виявлені під час призову та раніше закріплені для лікуванн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) до</w:t>
      </w:r>
      <w:r>
        <w:rPr>
          <w:sz w:val="26"/>
          <w:szCs w:val="26"/>
          <w:shd w:fill="auto" w:val="clear"/>
        </w:rPr>
        <w:t xml:space="preserve"> 11 квітня 2016</w:t>
      </w:r>
      <w:r>
        <w:rPr>
          <w:sz w:val="26"/>
          <w:szCs w:val="26"/>
        </w:rPr>
        <w:t xml:space="preserve"> року надати Каховському об’єднаному міському військовому комісаріату диспансерні та амбулаторні картки форми Ф-0,25-У, Ф-0,25-Ю, а також списки осіб, які перебувають на обліку з приводу туберкульозу, а також списки нервово-психічних, шкірно-венеричних захворювань, ВІЛ-інфекції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) членів призовної комісії, лікарів, медсестер, що задіяно в роботі комісії, звільнити від роботи за основним місцем на період з</w:t>
      </w:r>
      <w:r>
        <w:rPr>
          <w:sz w:val="26"/>
          <w:szCs w:val="26"/>
          <w:shd w:fill="auto" w:val="clear"/>
        </w:rPr>
        <w:t xml:space="preserve"> 11 квітня по 30 червня 2016 року із збереженням заробітної плати за місцем осн</w:t>
      </w:r>
      <w:r>
        <w:rPr>
          <w:sz w:val="26"/>
          <w:szCs w:val="26"/>
        </w:rPr>
        <w:t>овної роботи згідно з Законом України “Про військовий обов’язок та військову службу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Медичний огляд призовників розпочати з</w:t>
      </w:r>
      <w:r>
        <w:rPr>
          <w:sz w:val="26"/>
          <w:szCs w:val="26"/>
          <w:shd w:fill="auto" w:val="clear"/>
        </w:rPr>
        <w:t xml:space="preserve"> 18 квітня 2016 року (додаток 2).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</w:rPr>
        <w:tab/>
        <w:t>4. Відправку призовників до військ проводити у строки, визначені наказом Міністра оборони України та командувача військами Південного оператив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shd w:fill="auto" w:val="clear"/>
        </w:rPr>
        <w:t>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андуван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ерівникам підприємств, установ, організацій та навчальних закладів міс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забезпечити своєчасне прибуття призовників на призовну комісію, звільнивши їх від роботи або навчання на час проведення призовних заході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за графіками, погодженими з керівниками відповідних підприємств, установ та організацій забезпечити військкомат транспортом (автобусами) з метою доставки призовників на обласний збірний пункт для контрольного медичного огляду та подальшої відправки у війсь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) Забезпечити своєчасне прибуття призовників до Каховського об’єднаного міського військового комісаріату для відправки у війська </w:t>
      </w:r>
      <w:r>
        <w:rPr>
          <w:sz w:val="26"/>
          <w:szCs w:val="26"/>
          <w:shd w:fill="auto" w:val="clear"/>
        </w:rPr>
        <w:t>о 8.00 годині згідно з графіком обласного військового комісаріату;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</w:rPr>
        <w:tab/>
        <w:t>4) для проведення призову, за згодою керівників підприємств міста, виділити Каховському об’єднаному міському військовому комісаріату необхідну кількість технічних працівників із збереженням заробітної плати за місцем роботи: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>- ВАТ “Каховський завод ЕЗУ“</w:t>
        <w:tab/>
        <w:tab/>
        <w:t xml:space="preserve"> - 1 технічний працівник (за згодою);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>- ПрАТ “Чумак”</w:t>
        <w:tab/>
        <w:tab/>
        <w:tab/>
        <w:tab/>
        <w:t xml:space="preserve"> - 1 технічний працівник (за згодою);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>- РП “Каховський Сільгоспагрегат”</w:t>
        <w:tab/>
        <w:t xml:space="preserve"> - 1 технічний працівник (за згодою);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>- УГКМК</w:t>
        <w:tab/>
        <w:tab/>
        <w:tab/>
        <w:tab/>
        <w:tab/>
        <w:t xml:space="preserve"> - 1 технічний працівник (за згодою);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>- Станційно-лінійна дільниця № 1 районного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>центру телекомунікацій 631 (м. Каховка) - 1 технічний працівник (за згодою);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>- Центр поштового зв'язку № 2 Херсонської дирекції</w:t>
      </w:r>
    </w:p>
    <w:p>
      <w:pPr>
        <w:pStyle w:val="Normal"/>
        <w:jc w:val="both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</w:rPr>
        <w:tab/>
        <w:t>УДППЗ “Укрпошта”</w:t>
        <w:tab/>
        <w:tab/>
        <w:tab/>
        <w:t xml:space="preserve"> - 1 технічний працівник (за згодою);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  <w:lang w:val="uk-UA"/>
        </w:rPr>
        <w:tab/>
        <w:t>- КВУ „Каховський водоканал”</w:t>
        <w:tab/>
        <w:tab/>
      </w:r>
      <w:r>
        <w:rPr>
          <w:sz w:val="26"/>
          <w:szCs w:val="26"/>
          <w:shd w:fill="auto" w:val="clear"/>
        </w:rPr>
        <w:t xml:space="preserve"> - 1 технічний працівник (за згодою);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>- ДТВ “Каховський ХПП”</w:t>
        <w:tab/>
        <w:tab/>
        <w:t xml:space="preserve"> - 1 технічний працівник (за згодо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shd w:fill="auto" w:val="clear"/>
        </w:rPr>
        <w:tab/>
        <w:t>- Каховська філія ПАТ “Херсонгаз”</w:t>
        <w:tab/>
        <w:t xml:space="preserve"> - 1 технічний працівник (за згодо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Технічних працівників виділити на термін з </w:t>
      </w:r>
      <w:r>
        <w:rPr>
          <w:sz w:val="26"/>
          <w:szCs w:val="26"/>
          <w:shd w:fill="auto" w:val="clear"/>
        </w:rPr>
        <w:t>11 квітня по 31 червня</w:t>
      </w:r>
      <w:r>
        <w:rPr>
          <w:sz w:val="26"/>
          <w:szCs w:val="26"/>
        </w:rPr>
        <w:t xml:space="preserve"> 2016 ро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Начальнику відділу освіти Каховської міської ради (Гончар М.В.) на період роботи призовної комісії забезпечити участь спеціаліста-психолога у проведенні психологічного тестування призовникі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Начальнику с</w:t>
      </w:r>
      <w:r>
        <w:rPr>
          <w:sz w:val="26"/>
          <w:szCs w:val="26"/>
          <w:shd w:fill="auto" w:val="clear"/>
        </w:rPr>
        <w:t>танційно-лінійної дільниці № 1 районного центру телекомунікацій 631 (м. Каховка)</w:t>
      </w:r>
      <w:r>
        <w:rPr>
          <w:sz w:val="26"/>
          <w:szCs w:val="26"/>
        </w:rPr>
        <w:t xml:space="preserve"> (Бондар В.М.) (за згодою) забезпечити робот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ефонного зв’язку в Каховському об’єднаному міському військовому комісаріаті на період призову (телефон 2-08-70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 Начальнику Каховського РЕЗ і ЕМ ВАТ ЕК ”Херсонобленерго” (Наконечний О.П.) (за згодою) на час призову забезпечити безперебійне електропостачання Каховського об’єднаного міського військового комісаріату.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</w:rPr>
        <w:tab/>
      </w:r>
      <w:r>
        <w:rPr>
          <w:sz w:val="26"/>
          <w:szCs w:val="26"/>
          <w:shd w:fill="auto" w:val="clear"/>
        </w:rPr>
        <w:t xml:space="preserve">9. Начальнику </w:t>
      </w:r>
      <w:r>
        <w:rPr>
          <w:sz w:val="26"/>
          <w:szCs w:val="26"/>
          <w:shd w:fill="auto" w:val="clear"/>
          <w:lang w:val="uk-UA"/>
        </w:rPr>
        <w:t>Каховського відділу поліції ГУ Національної поліції в Херсонській області</w:t>
      </w:r>
      <w:r>
        <w:rPr>
          <w:sz w:val="26"/>
          <w:szCs w:val="26"/>
          <w:shd w:fill="auto" w:val="clear"/>
        </w:rPr>
        <w:t xml:space="preserve"> </w:t>
      </w:r>
      <w:r>
        <w:rPr>
          <w:sz w:val="26"/>
          <w:szCs w:val="26"/>
          <w:shd w:fill="auto" w:val="clear"/>
          <w:lang w:val="uk-UA"/>
        </w:rPr>
        <w:t>(Козелець І.П.)</w:t>
      </w:r>
      <w:r>
        <w:rPr>
          <w:sz w:val="26"/>
          <w:szCs w:val="26"/>
          <w:shd w:fill="auto" w:val="clear"/>
        </w:rPr>
        <w:t xml:space="preserve"> (за згодою):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>1) забезпечити охорону громадського порядку на міській призовній дільниці у період призову та відправки призовників у війська;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 xml:space="preserve">2) члену міської призовної комісії </w:t>
      </w:r>
      <w:r>
        <w:rPr>
          <w:sz w:val="28"/>
          <w:szCs w:val="26"/>
          <w:shd w:fill="auto" w:val="clear"/>
          <w:lang w:val="uk-UA"/>
        </w:rPr>
        <w:t>Чонка А.А.</w:t>
      </w:r>
      <w:r>
        <w:rPr>
          <w:sz w:val="26"/>
          <w:szCs w:val="26"/>
          <w:shd w:fill="auto" w:val="clear"/>
        </w:rPr>
        <w:t xml:space="preserve"> очолити групу розшуку призовників, які ухиляються від явки у Каховський об’єднаний міський військовий комісаріат та організувати їх доставку на міську призовну дільницю;</w:t>
      </w:r>
    </w:p>
    <w:p>
      <w:pPr>
        <w:pStyle w:val="Normal"/>
        <w:jc w:val="both"/>
        <w:rPr/>
      </w:pPr>
      <w:r>
        <w:rPr>
          <w:sz w:val="26"/>
          <w:szCs w:val="26"/>
          <w:shd w:fill="auto" w:val="clear"/>
        </w:rPr>
        <w:tab/>
        <w:t xml:space="preserve">3) виділити трьох працівників </w:t>
      </w:r>
      <w:r>
        <w:rPr>
          <w:sz w:val="26"/>
          <w:szCs w:val="26"/>
          <w:shd w:fill="auto" w:val="clear"/>
          <w:lang w:val="uk-UA"/>
        </w:rPr>
        <w:t>Каховського відділу поліції ГУ Національної поліції в Херсонській області</w:t>
      </w:r>
      <w:r>
        <w:rPr>
          <w:sz w:val="26"/>
          <w:szCs w:val="26"/>
          <w:shd w:fill="auto" w:val="clear"/>
        </w:rPr>
        <w:t xml:space="preserve"> з 11 квітня по 31 червня 2016 року для постійної роботи по розшуку призовників, які ухиляються від приз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shd w:fill="auto" w:val="clear"/>
        </w:rPr>
        <w:t>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0. Засідання міської призовної комісії проводити згідно з графіком </w:t>
      </w:r>
      <w:r>
        <w:rPr>
          <w:sz w:val="26"/>
          <w:szCs w:val="26"/>
          <w:shd w:fill="auto" w:val="clear"/>
        </w:rPr>
        <w:t>(додаток 3), перевезення призовників під час проведення призову на обласну ме</w:t>
      </w:r>
      <w:r>
        <w:rPr>
          <w:sz w:val="26"/>
          <w:szCs w:val="26"/>
        </w:rPr>
        <w:t>дичну комісію проводити згідно з графіком</w:t>
      </w:r>
      <w:r>
        <w:rPr>
          <w:sz w:val="26"/>
          <w:szCs w:val="26"/>
          <w:shd w:fill="auto" w:val="clear"/>
        </w:rPr>
        <w:t xml:space="preserve"> (додаток 4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1. Військовому комісару Каховського об’єднаного міського військового комісаріату Велікорецькому І.В. про підсумки проведення призову, недоліки в роботі підприємств, установ та організацій до 15 липня 2016 року доповісти міському голові та внести пропозиції відносно покращення цієї робо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2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Додаток 1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sz w:val="26"/>
          <w:szCs w:val="26"/>
        </w:rPr>
      </w:pPr>
      <w:r>
        <w:rPr>
          <w:b w:val="false"/>
          <w:bCs w:val="false"/>
          <w:sz w:val="26"/>
          <w:szCs w:val="26"/>
          <w:u w:val="none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6"/>
          <w:szCs w:val="26"/>
          <w:u w:val="single"/>
        </w:rPr>
        <w:t>06.04.2016</w:t>
      </w:r>
      <w:r>
        <w:rPr>
          <w:b w:val="false"/>
          <w:bCs w:val="false"/>
          <w:sz w:val="26"/>
          <w:szCs w:val="26"/>
          <w:u w:val="none"/>
        </w:rPr>
        <w:t xml:space="preserve"> № </w:t>
      </w:r>
      <w:r>
        <w:rPr>
          <w:b w:val="false"/>
          <w:bCs w:val="false"/>
          <w:sz w:val="26"/>
          <w:szCs w:val="26"/>
          <w:u w:val="single"/>
        </w:rPr>
        <w:t>68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ФІ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дачі аналізів, проходження флюрографії, санації ротової порожнини юнаків</w:t>
      </w:r>
      <w:r>
        <w:rPr>
          <w:sz w:val="26"/>
          <w:szCs w:val="26"/>
          <w:shd w:fill="auto" w:val="clear"/>
        </w:rPr>
        <w:t xml:space="preserve"> 1989-1998 року народження, які підлягають призову </w:t>
      </w:r>
      <w:r>
        <w:rPr>
          <w:b/>
          <w:bCs/>
          <w:sz w:val="26"/>
          <w:szCs w:val="26"/>
          <w:u w:val="none"/>
        </w:rPr>
        <w:t>навесні 2016 року</w:t>
      </w:r>
    </w:p>
    <w:tbl>
      <w:tblPr>
        <w:tblW w:w="976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60"/>
        <w:gridCol w:w="1290"/>
        <w:gridCol w:w="298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сільських рад, навчальних закладі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іст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акі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проходження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вричанська с/Ра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</w:rPr>
              <w:t>Тавричан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</w:rPr>
              <w:t>Роздольнен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</w:rPr>
              <w:t>Кам'ян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4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</w:rPr>
              <w:t>Любимівська селищн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4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</w:rPr>
              <w:t>Коробків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</w:rPr>
              <w:t>Чорнян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</w:rPr>
              <w:t>Чорноморів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</w:rPr>
              <w:t>Косторгизів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</w:rPr>
              <w:t>Семенів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</w:rPr>
              <w:t>Новокам'ян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</w:rPr>
              <w:t>Червоноперекоп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</w:rPr>
              <w:t>Р.Люксембург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4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</w:rPr>
              <w:t>Василів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4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</w:rPr>
              <w:t>Дудчин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4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</w:rPr>
              <w:t>Заозернів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4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</w:rPr>
              <w:t>Волин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4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хангельськослобід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4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окахов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4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4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4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4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4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4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 (резервні дні 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4.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о (резервні дні 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4.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 (резервні дні 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0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5-06.05.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о (резервні дні 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5-13.05.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 (резервні дні 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-20.05.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о (резервні дні 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5-27.05.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 (резервні дні 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5-03.06.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о (резервні дні 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6-10.06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 (резервні дні 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6-17.06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о (резервні дні 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6-24.06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 (резервні дні 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-30.06.201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Додаток 2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6"/>
          <w:szCs w:val="26"/>
          <w:u w:val="single"/>
        </w:rPr>
        <w:t>06.04.2016</w:t>
      </w:r>
      <w:r>
        <w:rPr>
          <w:b w:val="false"/>
          <w:bCs w:val="false"/>
          <w:sz w:val="26"/>
          <w:szCs w:val="26"/>
          <w:u w:val="none"/>
        </w:rPr>
        <w:t xml:space="preserve"> № </w:t>
      </w:r>
      <w:r>
        <w:rPr>
          <w:b w:val="false"/>
          <w:bCs w:val="false"/>
          <w:sz w:val="26"/>
          <w:szCs w:val="26"/>
          <w:u w:val="single"/>
        </w:rPr>
        <w:t>68-р</w:t>
      </w:r>
    </w:p>
    <w:p>
      <w:pPr>
        <w:pStyle w:val="Normal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ГРАФІ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none"/>
        </w:rPr>
        <w:t>проходження комісії призовникам</w:t>
      </w:r>
      <w:r>
        <w:rPr>
          <w:sz w:val="26"/>
          <w:szCs w:val="26"/>
          <w:u w:val="none"/>
          <w:shd w:fill="auto" w:val="clear"/>
        </w:rPr>
        <w:t>и 1989-1998 р</w:t>
      </w:r>
      <w:r>
        <w:rPr>
          <w:sz w:val="26"/>
          <w:szCs w:val="26"/>
          <w:u w:val="none"/>
        </w:rPr>
        <w:t xml:space="preserve">оку народження, які підлягають призову </w:t>
      </w:r>
      <w:r>
        <w:rPr>
          <w:b/>
          <w:bCs/>
          <w:sz w:val="26"/>
          <w:szCs w:val="26"/>
          <w:u w:val="none"/>
        </w:rPr>
        <w:t>навесні 2016 ро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35"/>
        <w:gridCol w:w="1335"/>
        <w:gridCol w:w="274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сільських рад, навчальних закладі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акі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проходження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</w:rPr>
              <w:t>Тавричанська сільська ра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4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</w:rPr>
              <w:t>Роздольнен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4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</w:rPr>
              <w:t>Кам'ян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4.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</w:rPr>
              <w:t>Дмитрівська сільська ра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4.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</w:rPr>
              <w:t>Любимівська селищна ра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4.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</w:rPr>
              <w:t>Коробківська сільська ра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4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</w:rPr>
              <w:t>Чорнян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4.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</w:rPr>
              <w:t>Чорноморівська сільська ра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.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</w:rPr>
              <w:t>Косторгизівська сільська ра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</w:rPr>
              <w:t>Семенів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</w:rPr>
              <w:t>Новокам'ян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</w:rPr>
              <w:t>Червоноперекоп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</w:rPr>
              <w:t>Р.Люксембург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4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</w:rPr>
              <w:t>Василів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4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</w:rPr>
              <w:t>Дудчин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4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</w:rPr>
              <w:t>Заозернів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4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</w:rPr>
              <w:t>Волин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4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</w:rPr>
              <w:t>Малокахов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4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</w:rPr>
              <w:t>Архангельськослобід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4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</w:rPr>
              <w:t>Місто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4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</w:rPr>
              <w:t>Місто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4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</w:rPr>
              <w:t>Місто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4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</w:rPr>
              <w:t>Місто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4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</w:rPr>
              <w:t>Місто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5.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</w:rPr>
              <w:t>Місто (резервні дні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5.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</w:rPr>
              <w:t>Район (резервні дні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5.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</w:rPr>
              <w:t>Місто (резервні дні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5-13.05.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</w:rPr>
              <w:t>Район (резервні дні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-20.05.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</w:rPr>
              <w:t>Місто (резервні дні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5-27.05.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</w:rPr>
              <w:t>Район (резервні дні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5-03.06.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</w:rPr>
              <w:t>Місто (резервні дні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6-10.06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</w:rPr>
              <w:t>Район (резервні дні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6-17.06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</w:rPr>
              <w:t>Місто (резервні дні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6-24.06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</w:rPr>
              <w:t>Район (резервні дні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-30.06.201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Додаток 3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sz w:val="26"/>
          <w:szCs w:val="26"/>
        </w:rPr>
      </w:pPr>
      <w:r>
        <w:rPr>
          <w:b w:val="false"/>
          <w:bCs w:val="false"/>
          <w:sz w:val="26"/>
          <w:szCs w:val="26"/>
          <w:u w:val="none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6"/>
          <w:szCs w:val="26"/>
          <w:u w:val="single"/>
        </w:rPr>
        <w:t>06.04.2016</w:t>
      </w:r>
      <w:r>
        <w:rPr>
          <w:b w:val="false"/>
          <w:bCs w:val="false"/>
          <w:sz w:val="26"/>
          <w:szCs w:val="26"/>
          <w:u w:val="none"/>
        </w:rPr>
        <w:t xml:space="preserve"> № </w:t>
      </w:r>
      <w:r>
        <w:rPr>
          <w:b w:val="false"/>
          <w:bCs w:val="false"/>
          <w:sz w:val="26"/>
          <w:szCs w:val="26"/>
          <w:u w:val="single"/>
        </w:rPr>
        <w:t>68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ФІ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ідань міської призовної комісії на період проведення </w:t>
      </w:r>
      <w:r>
        <w:rPr>
          <w:b w:val="false"/>
          <w:bCs w:val="false"/>
          <w:sz w:val="26"/>
          <w:szCs w:val="26"/>
          <w:u w:val="none"/>
        </w:rPr>
        <w:t>весняного 2016 ро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ку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призову громадян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по місту </w:t>
      </w:r>
      <w:r>
        <w:rPr>
          <w:i w:val="false"/>
          <w:iCs w:val="false"/>
          <w:sz w:val="26"/>
          <w:szCs w:val="26"/>
        </w:rPr>
        <w:t>Каховка та Каховському район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63"/>
        <w:gridCol w:w="1342"/>
        <w:gridCol w:w="263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сільських рад, навчальних закладі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іст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акі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засідання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</w:rPr>
              <w:t>Любимівська селищн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5.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рнянська сільська ра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5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ин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5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м'ян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5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обків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5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ольнен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сторгизів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вокам'ян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озернів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</w:rPr>
              <w:t>Малокахов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5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силів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5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менів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5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</w:rPr>
              <w:t>Тавричан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хангельськослобід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.Люксембург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</w:rPr>
              <w:t>Червоноперекоп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5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дчин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5.2016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митрів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5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рноморів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5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о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5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о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о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о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о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6.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о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6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 (резервні дні )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6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о (резервні дні )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6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 (резервні дні )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о (резервні дні )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 (резервні дні )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6.201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Додаток 4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sz w:val="26"/>
          <w:szCs w:val="26"/>
        </w:rPr>
      </w:pPr>
      <w:r>
        <w:rPr>
          <w:b w:val="false"/>
          <w:bCs w:val="false"/>
          <w:sz w:val="26"/>
          <w:szCs w:val="26"/>
          <w:u w:val="none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6"/>
          <w:szCs w:val="26"/>
          <w:u w:val="single"/>
        </w:rPr>
        <w:t>06.04.2016</w:t>
      </w:r>
      <w:r>
        <w:rPr>
          <w:b w:val="false"/>
          <w:bCs w:val="false"/>
          <w:sz w:val="26"/>
          <w:szCs w:val="26"/>
          <w:u w:val="none"/>
        </w:rPr>
        <w:t xml:space="preserve"> № </w:t>
      </w:r>
      <w:r>
        <w:rPr>
          <w:b w:val="false"/>
          <w:bCs w:val="false"/>
          <w:sz w:val="26"/>
          <w:szCs w:val="26"/>
          <w:u w:val="single"/>
        </w:rPr>
        <w:t>68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ФІ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иділення автотранспорту для перевезення призовників під час проведенн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зову навесні 2016 ро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59"/>
        <w:gridCol w:w="1914"/>
        <w:gridCol w:w="1914"/>
        <w:gridCol w:w="227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приємство, яке виділяє автотранспо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иділе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ісц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і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“СВІВ-ІНВЕСТ”</w:t>
            </w:r>
            <w:r>
              <w:rPr>
                <w:sz w:val="26"/>
                <w:szCs w:val="26"/>
              </w:rPr>
              <w:t xml:space="preserve"> (за згодо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квіт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ро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: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ховський ОМВ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“СВІВ-ІНВЕСТ”</w:t>
            </w:r>
            <w:r>
              <w:rPr>
                <w:sz w:val="26"/>
                <w:szCs w:val="26"/>
              </w:rPr>
              <w:t xml:space="preserve"> (за згодо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квіт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ро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: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ховський ОМВ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“СВІВ-ІНВЕСТ”</w:t>
            </w:r>
            <w:r>
              <w:rPr>
                <w:sz w:val="26"/>
                <w:szCs w:val="26"/>
              </w:rPr>
              <w:t xml:space="preserve"> (за згодо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травня  2016 ро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: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ховський ОМВ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“СВІВ-ІНВЕСТ”</w:t>
            </w:r>
            <w:r>
              <w:rPr>
                <w:sz w:val="26"/>
                <w:szCs w:val="26"/>
              </w:rPr>
              <w:t xml:space="preserve"> (за згодо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травня  2016 ро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: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ховський ОМВ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“СВІВ-ІНВЕСТ”</w:t>
            </w:r>
            <w:r>
              <w:rPr>
                <w:sz w:val="26"/>
                <w:szCs w:val="26"/>
              </w:rPr>
              <w:t xml:space="preserve"> (за згодо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 травн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ро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: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ховський ОМВ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“СВІВ-ІНВЕСТ”</w:t>
            </w:r>
            <w:r>
              <w:rPr>
                <w:sz w:val="26"/>
                <w:szCs w:val="26"/>
              </w:rPr>
              <w:t xml:space="preserve"> (за згодо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черв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ро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: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ховський ОМВК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“СВІВ-ІНВЕСТ”</w:t>
            </w:r>
            <w:r>
              <w:rPr>
                <w:sz w:val="26"/>
                <w:szCs w:val="26"/>
              </w:rPr>
              <w:t xml:space="preserve"> (за згодою)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черв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року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:00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ховський ОМВК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“СВІВ-ІНВЕСТ”</w:t>
            </w:r>
            <w:r>
              <w:rPr>
                <w:sz w:val="26"/>
                <w:szCs w:val="26"/>
              </w:rPr>
              <w:t xml:space="preserve"> (за згодою)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черв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року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:00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ховський ОМВК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“СВІВ-ІНВЕСТ”</w:t>
            </w:r>
            <w:r>
              <w:rPr>
                <w:sz w:val="26"/>
                <w:szCs w:val="26"/>
              </w:rPr>
              <w:t xml:space="preserve"> (за згодою)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черв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року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:00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ховський ОМВК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“СВІВ-ІНВЕСТ”</w:t>
            </w:r>
            <w:r>
              <w:rPr>
                <w:sz w:val="26"/>
                <w:szCs w:val="26"/>
              </w:rPr>
              <w:t xml:space="preserve"> (за згодою)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черв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року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:00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ховський ОМВК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2">
    <w:name w:val="Heading 2"/>
    <w:basedOn w:val="Style1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Cs w:val="20"/>
    </w:rPr>
  </w:style>
  <w:style w:type="paragraph" w:styleId="TextBodyIndent">
    <w:name w:val="Body Text Indent"/>
    <w:basedOn w:val="Normal"/>
    <w:pPr>
      <w:ind w:left="3402" w:right="0" w:hanging="3402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3261" w:right="0" w:hanging="3261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5:40:00Z</dcterms:created>
  <dc:creator>К 312</dc:creator>
  <dc:description/>
  <dc:language>en-US</dc:language>
  <cp:lastModifiedBy>Отдел Молодёжи</cp:lastModifiedBy>
  <cp:lastPrinted>2016-04-06T09:50:00Z</cp:lastPrinted>
  <dcterms:modified xsi:type="dcterms:W3CDTF">2010-11-08T07:28:00Z</dcterms:modified>
  <cp:revision>248</cp:revision>
  <dc:subject/>
  <dc:title/>
</cp:coreProperties>
</file>