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5432344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ru-RU"/>
        </w:rPr>
        <w:t>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I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31.03.2016</w:t>
      </w:r>
      <w:r>
        <w:rPr>
          <w:bCs/>
          <w:sz w:val="28"/>
          <w:szCs w:val="28"/>
          <w:lang w:eastAsia="ru-RU"/>
        </w:rPr>
        <w:t xml:space="preserve"> р.                              </w:t>
      </w:r>
      <w:r>
        <w:rPr>
          <w:bCs/>
          <w:sz w:val="28"/>
          <w:szCs w:val="28"/>
          <w:lang w:val="ru-RU" w:eastAsia="ru-RU"/>
        </w:rPr>
        <w:t xml:space="preserve">    </w:t>
      </w:r>
      <w:r>
        <w:rPr>
          <w:bCs/>
          <w:sz w:val="28"/>
          <w:szCs w:val="28"/>
          <w:lang w:eastAsia="ru-RU"/>
        </w:rPr>
        <w:t>м. Каховка                                       №  157/9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Arial" w:cs="Times New Roman"/>
          <w:bCs/>
          <w:sz w:val="26"/>
          <w:szCs w:val="26"/>
          <w:lang w:eastAsia="ru-RU"/>
        </w:rPr>
      </w:pP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>Про внесення змін та доповнень до  рішення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DejaVu Sans;Arial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Arial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 xml:space="preserve">Про програму економічного,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Arial" w:cs="Times New Roman"/>
          <w:bCs/>
          <w:sz w:val="26"/>
          <w:szCs w:val="26"/>
          <w:lang w:eastAsia="ru-RU"/>
        </w:rPr>
      </w:pP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Arial" w:cs="Times New Roman"/>
          <w:bCs/>
          <w:sz w:val="26"/>
          <w:szCs w:val="26"/>
          <w:lang w:eastAsia="ru-RU"/>
        </w:rPr>
      </w:pP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Arial"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, лист КВУ «Каховський водоканал» від 12.03.2016 року № 217/1-4-04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6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 сесії VІІ скликання Каховської міської ради від 22.12.2015р. № 40/4 наступним пунктами та змістом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eastAsia="DejaVu Sans;Arial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П «Каховське транспортне підприємств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ширення міського кладовища (облаштування огородження, будівництво зовнішніх мереж водопроводу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енергозабезпечення насосної станції  по вул.Набереж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готовлення проекту будівництва притулку для бездомних твар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ліній вуличного освітлення по вулицях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З.Космодемянської, вул.Айвазовського (П.Морозова) -415,5тис.гр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Портова, вул.Слобідська (Енгельса) -169,5 тис.грн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Квіткова, вул.Соснова, вул.Сонячна, вул.Першотравнева,-715,0 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робка проекту реконструкції  дороги з твердим покриттям по вул. Першотравневі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площі перед районним будинком культури ім. Фрунз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</w:tr>
      <w:tr>
        <w:trPr>
          <w:trHeight w:val="3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доріг та тротуарі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рестя вулиць Мелітопольська і Михайла Жука (Свердлова); вулиця  Фаїни Гаєнко (Луначарського) ділянка від вул.Мелітопольська до вул.Пушкіна м; вулиця Соборності (Леніна) ділянка від вул.Мелітопольська  до вул.Пушкіна ; вулиця Пушкіна  у дві сторони дорожнього руху від перехрестя  з вул.Соборності (Леніна) до магазину «Кроха» і від кафе «Челентано» до повороту на вул.Кооперативна; південний в’їзд у місто -Любимівське  кільце по вул.Мелітопольська;  вул Козацька від вул.Панкеєвська (К.Лібкнехта) у районі автостоянки; проспект Будівельників проїзд до Каховської ЦРБ до повороту на вул.Соснову з розширенням  проїзної частини; вулиця Освіти 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міського полігону ТПВ (облаштування огородженн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готовлення проекту з  реконструкції вул. Набережної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для КП КТП  сміттєвозу  - 900,0 тис. гр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зробка проекту вуличного освітлення  по вул.Панкеєвська, (К.Лібкнехта), вул.Миру, вул.Ливар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78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ідділ освіти Кахов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доставка та монтаж системи очищення димових газів «ЦиклонМЦ-500» для котельні  МНВ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числювач теплової енергії для:  </w:t>
            </w:r>
          </w:p>
          <w:p>
            <w:pPr>
              <w:pStyle w:val="Normal"/>
              <w:shd w:fill="FFFFFF" w:val="clear"/>
              <w:ind w:left="0"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Ш №5 -18,6 тис.грн.;    ДЮСШ 18,6 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 ЗОШ №3 -168,0 тис.грн., ЗОШ №6 -600,0 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8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0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П «Каховська керуюча компані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ель житлових будинків : вул. Освіти, 3 – 422,0 тис. грн.; вул. Жовтнева, 5 – 423,0 тис. 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мереж водопостачання  житлових будинків по вул. Першотравневій, 31- 140,0 тис. грн.; вул. Панкеєвська (К.Лібкнехта), 118 – 110,0 тис. 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ня експертного обстеження  ліфтів  житлових будинків по вул. Фаїни Гаєнко (Луначарського), 15; Пушкіна 71 (п.7,8); Б.Хмельницького, 13 (п. 1,2); пр. Європейський (Ворошилова), 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балкону по вул. Олеся Гончара (Кірова), 15, кв.5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окриття внутрішньо  -квартальних проїзних доріг -  проїзд у двір вул. Пушкіна,71; в’їзд до ЗОШ № 3 між будинками по вул. Першотравнева,31 і вул. Будівельників,12;  проїзд у двір вул. Велика Куликовська (К.Маркса),92;   проїзд  у двір по вул. Миру 8;  площадка між будинками по вул.Панкеєвська (К.Лібкнехта),6 і вул. Велика Куликовська ( К.Маркса),160; перед управлінням юстиції; проїзд між будинками по вул.  Соборності (Леніна),3,5,7;  проїзд між будинками по вул. Пушкіна, 130,132  ;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зробка проекту реконструкції вул.Ми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ь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87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иття внутрішньо квартальних проїзних доріг -   проїзд  у двір по вул.Миру,6;  проїзд між будинками по вул.  Фаїни Гаєнко (Луначрського)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окрівель  житлових будинків  по:                   </w:t>
            </w:r>
          </w:p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. Панкеєвська (К.Лібкнехта), 124 – 653,0 тис. грн.; вул. Першотравнева, 30а – 180,0 тис.грн.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3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ня експертного обстеження  ліфтів житлового  будинку  по вул. Мелітопольська, 18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39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ВУ «Каховський водокана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вання та будівництво  артезіанської свердлови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П ТМ «Каховтеплокомуненерг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насос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ідділ у справах молоді та  спорту  Кахов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електричних мереж  спорткомбінату «Олімпійсь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іна  вікон та решіток  в адмінбудівлі  спорткомбінату «Олімпійсь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трибун для глядачів спорткомбінату «Олімпійський», спортивних майданчи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іння  праці та соціального захис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комп’ютерної техні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ідділ культури Кахов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персонального комп’ютеру у комплекті та багатофункціонального пристрою  для міської біблі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онавчий комітет Кахов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житла для дітей-сиріт та дітей,  позбавлених батьківського пікл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ізація Генерального плану міс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івфінансування  з проведення невідкладних  ремонтних робіт та забезпечення оснащення оперативно  - диспетчерської служби  обласного центру екстреної медичної допомоги та медицини катастро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,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комп’ютерної техніки 96,0 тис.грн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металопластикових вікон у архіві -7,0 тис.гр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комп’ютерної техніки, ліцензійних програм, кондиціонер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водопровідної мережі в нежитловій будівлі по вул. Спендіарова,3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зали засідань  з облаштуванням робочих місць для депутатів та встановленням системи електронного голос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DejaVu Sans;Arial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89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по таблиц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9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в додатку 5 Заходів, затверджених рішення м 4 сесії VII скликання Каховської міської ради від 22.12.2015 року № 40/4 в розділах «Благоустрій та озеленення міста», «Охорона навколишнього середовища» і викласти у наступній редакції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30"/>
        <w:gridCol w:w="1999"/>
        <w:gridCol w:w="1792"/>
        <w:gridCol w:w="174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0" w:right="-428" w:hanging="144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Благоустрій  та озеленення міста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DejaVu Sans;Arial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DejaVu Sans;Arial" w:cs="Times New Roman" w:ascii="Times New Roman" w:hAnsi="Times New Roman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 (вартість газу); витрати на оплату ПММ, матеріалів та запчастин;</w:t>
            </w:r>
          </w:p>
          <w:p>
            <w:pPr>
              <w:pStyle w:val="Normal"/>
              <w:shd w:fill="FFFFFF" w:val="clear"/>
              <w:ind w:left="-108" w:right="-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оплата за воду для поливу зелених насаджень; зовнішнє освітлення (оплата за електроенергію — 450,0 тис.грн.)</w:t>
            </w: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DejaVu Sans;Arial" w:cs="Times New Roman" w:ascii="Times New Roman" w:hAnsi="Times New Roman"/>
              </w:rPr>
              <w:t>316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>
                <w:rFonts w:ascii="Times New Roman" w:hAnsi="Times New Roman" w:eastAsia="DejaVu Sans;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</w:rPr>
              <w:t>316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rPr>
                <w:rFonts w:ascii="Times New Roman" w:hAnsi="Times New Roman" w:eastAsia="DejaVu Sans;Arial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center"/>
              <w:rPr>
                <w:rFonts w:ascii="Times New Roman" w:hAnsi="Times New Roman" w:eastAsia="DejaVu Sans;Arial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0" w:right="-42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хорона навколишнього природного середовищ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</w:rPr>
            </w:pPr>
            <w:r>
              <w:rPr/>
              <w:t>Придбання саджанців квітів та газонної трав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20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</w:rPr>
            </w:pPr>
            <w:r>
              <w:rPr/>
              <w:t>Міський бюджет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КП “КТП”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</w:rPr>
            </w:pPr>
            <w:r>
              <w:rPr/>
              <w:t>Придбання контейнерів для збору ТП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/>
              <w:t>Міськи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/>
              <w:t>КП «КТП»</w:t>
            </w:r>
          </w:p>
        </w:tc>
      </w:tr>
      <w:tr>
        <w:trPr>
          <w:trHeight w:val="5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насосів фекальних </w:t>
            </w:r>
          </w:p>
          <w:p>
            <w:pPr>
              <w:pStyle w:val="Normal"/>
              <w:shd w:fill="FFFFFF" w:val="clear"/>
              <w:snapToGrid w:val="false"/>
              <w:ind w:left="0" w:right="-428" w:hanging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sz w:val="26"/>
                <w:szCs w:val="26"/>
              </w:rPr>
              <w:t>(для комунальних стокі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3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</w:rPr>
            </w:pPr>
            <w:r>
              <w:rPr/>
              <w:t>Міськи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КВУ</w:t>
            </w:r>
          </w:p>
          <w:p>
            <w:pPr>
              <w:pStyle w:val="Normal"/>
              <w:shd w:fill="FFFFFF" w:val="clear"/>
              <w:snapToGrid w:val="false"/>
              <w:ind w:left="0" w:right="-428" w:hanging="0"/>
              <w:jc w:val="both"/>
              <w:rPr/>
            </w:pPr>
            <w:r>
              <w:rPr/>
              <w:t>«Каховський                водоканал»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насосного обладнання  </w:t>
            </w:r>
          </w:p>
          <w:p>
            <w:pPr>
              <w:pStyle w:val="Normal"/>
              <w:shd w:fill="FFFFFF" w:val="clear"/>
              <w:snapToGrid w:val="false"/>
              <w:ind w:left="0" w:right="-428" w:hanging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sz w:val="26"/>
                <w:szCs w:val="26"/>
              </w:rPr>
              <w:t>FZC.3.23.1.4110 -2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</w:rPr>
            </w:pPr>
            <w:r>
              <w:rPr/>
              <w:t>Міський бюдж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КВУ</w:t>
            </w:r>
          </w:p>
          <w:p>
            <w:pPr>
              <w:pStyle w:val="Normal"/>
              <w:shd w:fill="FFFFFF" w:val="clear"/>
              <w:snapToGrid w:val="false"/>
              <w:ind w:left="0" w:right="-428" w:hanging="0"/>
              <w:rPr/>
            </w:pPr>
            <w:r>
              <w:rPr/>
              <w:t>«Каховський               водоканал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ього на виконання природоохоронних </w:t>
            </w:r>
          </w:p>
          <w:p>
            <w:pPr>
              <w:pStyle w:val="Normal"/>
              <w:shd w:fill="FFFFFF" w:val="clear"/>
              <w:ind w:left="0" w:right="-428" w:hanging="0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заходів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72,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9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0" w:right="-42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3). спрямувати залишок коштів загального фонду міського бюджету  на відшкодування вартості на перевезення  мешканців міста на садово-огородні ділянки у сумі 150,0 тис.грн.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428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4).  спрямувати залишок коштів загального фонду  на надання субвенції з міського бюджету державному бюджету на проведення  заходів з енергозбереження  для встановлення  енергозберігаючих металопластикових вікон в будівлі  Управління Державної казначейської служби України у Каховському районі в Херсонській області у сумі 51,0 тис.грн.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firstLine="624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firstLine="624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firstLine="624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5:00Z</dcterms:created>
  <dc:creator>Тельник</dc:creator>
  <dc:description/>
  <dc:language>en-US</dc:language>
  <cp:lastModifiedBy>Тельник</cp:lastModifiedBy>
  <cp:lastPrinted>2016-04-04T16:05:00Z</cp:lastPrinted>
  <dcterms:modified xsi:type="dcterms:W3CDTF">2016-04-04T13:17:00Z</dcterms:modified>
  <cp:revision>23</cp:revision>
  <dc:subject/>
  <dc:title/>
</cp:coreProperties>
</file>