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53655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31.03.2016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61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икупу та проведення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widowControl/>
        <w:suppressAutoHyphens w:val="true"/>
        <w:bidi w:val="0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jc w:val="both"/>
        <w:rPr>
          <w:szCs w:val="28"/>
        </w:rPr>
      </w:pPr>
      <w:r>
        <w:rPr>
          <w:szCs w:val="28"/>
        </w:rPr>
        <w:tab/>
        <w:t xml:space="preserve">Розглянувши заяву громадян: </w:t>
      </w:r>
      <w:r>
        <w:rPr>
          <w:sz w:val="28"/>
          <w:szCs w:val="28"/>
          <w:lang w:val="uk-UA"/>
        </w:rPr>
        <w:t>Пенізова Андрія Павловича, Тоткало Надії Степанівни</w:t>
      </w:r>
      <w:r>
        <w:rPr>
          <w:szCs w:val="28"/>
        </w:rPr>
        <w:t xml:space="preserve">, Товариства з обмеженою відповідальністю “АСТРОН” про затвердження проекту землеустрою щодо </w:t>
      </w:r>
      <w:r>
        <w:rPr>
          <w:sz w:val="28"/>
          <w:szCs w:val="28"/>
          <w:lang w:val="uk-UA"/>
        </w:rPr>
        <w:t>відведення земельної ділянки у власність шляхом викупу</w:t>
      </w:r>
      <w:r>
        <w:rPr>
          <w:szCs w:val="28"/>
        </w:rPr>
        <w:t>, надані документи, керуючись статтею 128 Земельного кодексу України, статтею 50 Закону України “Про землеустрій”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TextBody"/>
        <w:widowControl/>
        <w:suppressAutoHyphens w:val="true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несільськогосподарського призначення у власність шляхом викупу громадянам: Пенізову Андрію Павловичу, Тоткало Надії Степанівні, Товариству з обмеженою відповідальністю “АСТРОН” площею 0,0899 га, кадастровий номер: 6510400000:01:001:1172, по вул. К. Маркса, 97, для обслуговування нежитлової будівлі, магазину в будівлі торгівлі та громадського харчування за рахунок землекористувачів: ТОВ “АСТРОН”, ПП Пенізова А.П. на землях житлової та громадської забудови Каховської міської ради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вести експертну грошову оцінку земельної ділянки площею 0,0899 га, кадастровий номер: 6510400000:01:001:1172, по вул. К. Маркса, 97, для обслуговування належних на праві власності громадянам: Пенізову Андрію Павловичу, Тоткало Надії Степанівні, Товариству з обмеженою відповідальністю “АСТРОН” нежитлової будівлі, магазину в будівлі торгівлі та громадського харчування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, комунального майна та землі забезпечити здійснення експертної грошової оцінки земельної ділянки відповідно до порядку, затвердженого Каховською міською радою, та подати звіт на розгляд сесії міської ради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виконання цього рішення покласти на секретаря міської ради Л.С. Дроздік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HP 630</cp:lastModifiedBy>
  <cp:lastPrinted>2015-04-20T15:04:00Z</cp:lastPrinted>
  <dcterms:modified xsi:type="dcterms:W3CDTF">2016-01-26T19:57:00Z</dcterms:modified>
  <cp:revision>3</cp:revision>
  <dc:subject/>
  <dc:title> </dc:title>
</cp:coreProperties>
</file>