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4254520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 </w:t>
      </w:r>
      <w:r>
        <w:rPr>
          <w:rFonts w:eastAsia="Liberation Serif;Times New Roman" w:cs="Liberation Serif;Times New Roman"/>
          <w:lang w:val="ru-RU"/>
        </w:rPr>
        <w:t>9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VII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31.03.2016</w:t>
      </w:r>
      <w:r>
        <w:rPr/>
        <w:t xml:space="preserve"> р.                              </w:t>
      </w:r>
      <w:r>
        <w:rPr>
          <w:lang w:val="ru-RU"/>
        </w:rPr>
        <w:t xml:space="preserve">    </w:t>
      </w:r>
      <w:r>
        <w:rPr/>
        <w:t>м. Каховка                                       №  168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надання дозволу КП “Котельщик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писання з балансу комунальн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зглянувши лист КП “Котельщик” від 07.12.2015р. № 01-09/107, відповідно до п. 30 ч. 1 ст.26, ч. 5 ст. 60 Закону України “Про місцеве самоврядування в Україні”, міська рада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1. Надати  дозвіл   КП “Котельщик”   на   списання  з   балансу  комунального майна, що   перебувало   в   податковій заставі та відчуженого згідно з договором купівлі — продажу № 02-К від 27.11.2015р., а саме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055"/>
        <w:gridCol w:w="1762"/>
        <w:gridCol w:w="242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айменування комунального майн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>Інв. номер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Балансова вартість</w:t>
            </w:r>
          </w:p>
          <w:p>
            <w:pPr>
              <w:pStyle w:val="Style16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Теплопункт № 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54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>33779,1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Тепломережа до ТП № 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159203,9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Теплопункт № 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>20943,9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Тепломережа до ТП № 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5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>128066,9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Тепломережа до ТП № 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54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3913,5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води житлових будинкі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54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>5787,6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Трубопроводи гарячої води та теплоносі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65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>9237,6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ружні мережі опалення СЮТ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66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>3674,9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>88460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2</w:t>
      </w:r>
      <w:r>
        <w:rPr>
          <w:sz w:val="26"/>
          <w:szCs w:val="26"/>
        </w:rPr>
        <w:t>.  Відповідальність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 xml:space="preserve">.  Контроль   за    виконанням    покласти   на     депутатську   комісію   з питань містобудування, 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>та  використанням майна територіальної громади міста (Гончарова Т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650" w:right="566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9:14Z</dcterms:created>
  <dc:creator/>
  <dc:description/>
  <dc:language>en-US</dc:language>
  <cp:lastModifiedBy/>
  <cp:lastPrinted>2016-02-10T16:14:00Z</cp:lastPrinted>
  <cp:revision>0</cp:revision>
  <dc:subject/>
  <dc:title/>
</cp:coreProperties>
</file>