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6096022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ru-RU"/>
        </w:rPr>
        <w:t>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I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rFonts w:eastAsia="Liberation Serif;Times New Roman" w:cs="Liberation Serif;Times New Roman"/>
        </w:rPr>
        <w:t>31.03.2016</w:t>
      </w:r>
      <w:r>
        <w:rPr/>
        <w:t xml:space="preserve"> р.        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           №  171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у багатоквартирних житл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инків за адресою 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ул. Фаїни Гаєнко (Луначарського), 15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та м. Каховка, вул. Фаїни Гаєнко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Луначарського), 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Луначарік 15, 17” вх. №293/02-16 від 23.02.2016р., відповідно до п. 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багатоквартирні житлові будинки за адресою м. Каховка, вул. Фаїни Гаєнко (Луначарського), 15 та м. Каховка, вул. Фаїни Гаєнко (Луначарського), 17  з балансу КП “Каховська керуюча компанія” на баланс ОСББ “Луначарік №15,17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2</w:t>
      </w:r>
      <w:r>
        <w:rPr>
          <w:sz w:val="26"/>
          <w:szCs w:val="26"/>
        </w:rPr>
        <w:t>.  Створити      та     затвердити      склад      комісії      з    приймання - передач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атоквартирних житлових будинків за адресою м. Каховка, вул. </w:t>
      </w:r>
      <w:r>
        <w:rPr>
          <w:rFonts w:eastAsia="Times New Roman" w:cs="Times New Roman"/>
          <w:sz w:val="26"/>
          <w:szCs w:val="26"/>
        </w:rPr>
        <w:t>Фаїни Гаєнко (Луначарського), 15 т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м. Каховка, вул. Фаїни Гаєнко (Луначарського), 17 </w:t>
      </w:r>
      <w:r>
        <w:rPr>
          <w:sz w:val="26"/>
          <w:szCs w:val="26"/>
        </w:rPr>
        <w:t>з балансу КП “Каховська керуюча компанія” на баланс ОСББ “Луначарік №15,17” (додає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і комісії (Криворотько О.Г.) та в.о. директора КП “Каховська керуюча компанія” (Серову А.Ю.) організувати обстеження технічного стану будинків, складання акту приймання-передачі об'єкта з балансу на баланс та надати один примірник акту до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Гончарова Т.С.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none"/>
        </w:rPr>
        <w:t>31.03.2016 р. № 171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их житлових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 xml:space="preserve">будинків за адресою м. Каховка,  вул. Фаїни Гаєнко (Луначарського), 15 та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>м. Каховка, вул. Фаїни Гаєнко (Луначарського), 17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Луначарік №15,17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Голова правління                                                 Криворотько О.Г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ББ “</w:t>
      </w:r>
      <w:r>
        <w:rPr>
          <w:rFonts w:eastAsia="Times New Roman" w:cs="Times New Roman"/>
          <w:sz w:val="26"/>
          <w:szCs w:val="26"/>
        </w:rPr>
        <w:t>Луначарік №15,17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Луначарік №15,17”                                 Барановський А.І.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Луначарік №15,17”                                 Санін В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Луначарік №15,17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ласник квартири № 39                                       Ковальчук В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Луначарік 15,17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ласник квартири № 71                                       Грибачьов Г.М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о. директора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Серов А.Ю.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84" w:right="569" w:gutter="0" w:header="0" w:top="85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6-02-25T16:02:00Z</cp:lastPrinted>
  <dcterms:modified xsi:type="dcterms:W3CDTF">2016-03-18T14:02:04Z</dcterms:modified>
  <cp:revision>1</cp:revision>
  <dc:subject/>
  <dc:title/>
</cp:coreProperties>
</file>