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8803401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rFonts w:eastAsia="Liberation Serif;Times New Roman" w:cs="Liberation Serif;Times New Roman"/>
          <w:u w:val="none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u w:val="none"/>
        </w:rPr>
        <w:t xml:space="preserve"> </w:t>
      </w:r>
      <w:r>
        <w:rPr>
          <w:rFonts w:eastAsia="Liberation Serif;Times New Roman" w:cs="Liberation Serif;Times New Roman"/>
          <w:u w:val="none"/>
          <w:lang w:val="ru-RU"/>
        </w:rPr>
        <w:t xml:space="preserve">   </w:t>
      </w:r>
      <w:r>
        <w:rPr>
          <w:rFonts w:eastAsia="Times New Roman"/>
          <w:u w:val="none"/>
          <w:lang w:val="ru-RU"/>
        </w:rPr>
        <w:t>9</w:t>
      </w:r>
      <w:r>
        <w:rPr>
          <w:u w:val="none"/>
          <w:lang w:val="ru-RU"/>
        </w:rPr>
        <w:t xml:space="preserve">   </w:t>
      </w:r>
      <w:r>
        <w:rPr>
          <w:u w:val="none"/>
        </w:rPr>
        <w:t>сесії</w:t>
      </w:r>
      <w:r>
        <w:rPr>
          <w:u w:val="none"/>
          <w:lang w:val="ru-RU"/>
        </w:rPr>
        <w:t xml:space="preserve">  VII  </w:t>
      </w:r>
      <w:r>
        <w:rPr>
          <w:u w:val="none"/>
        </w:rPr>
        <w:t>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u w:val="none"/>
        </w:rPr>
        <w:t>31.03.2016</w:t>
      </w:r>
      <w:r>
        <w:rPr>
          <w:u w:val="none"/>
        </w:rPr>
        <w:t xml:space="preserve">      </w:t>
      </w:r>
      <w:r>
        <w:rPr/>
        <w:t xml:space="preserve">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</w:t>
      </w:r>
      <w:r>
        <w:rPr>
          <w:u w:val="none"/>
        </w:rPr>
        <w:t>№ 172/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дачу згоди на укладання</w:t>
      </w:r>
    </w:p>
    <w:p>
      <w:pPr>
        <w:pStyle w:val="TextBody"/>
        <w:spacing w:before="0" w:after="0"/>
        <w:rPr>
          <w:rFonts w:eastAsia="Liberation Serif;Times New Roman" w:cs="Liberation Serif;Times New Roman"/>
        </w:rPr>
      </w:pPr>
      <w:r>
        <w:rPr>
          <w:sz w:val="28"/>
          <w:szCs w:val="28"/>
        </w:rPr>
        <w:t>договору позички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</w:t>
      </w:r>
    </w:p>
    <w:p>
      <w:pPr>
        <w:pStyle w:val="TextBody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</w:t>
      </w:r>
      <w:r>
        <w:rPr>
          <w:sz w:val="28"/>
          <w:szCs w:val="28"/>
        </w:rPr>
        <w:t>Розглянувши листи Каховського МГФ ОПГ «Щит» від 02.03.2016 №15 та КП «Житловик Свєтлово» від 02.03.2016р. №01-5/18, на підставі статей 793, 795, 827, 828 та 829 Цивільного кодексу України, керуючись ч.1 ст.26, ч.5 ст.60 Закону України «Про місцеве самоврядування в Україні» Каховська міська рада</w:t>
      </w:r>
    </w:p>
    <w:p>
      <w:pPr>
        <w:pStyle w:val="TextBody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1. Дати згоду Каховському міському громадському формуванню з    охорони громадського   порядку   «Щит»    на    безоплатне   користування   комунальним майном,  а  саме:   нежитловим    приміщенням   за   адресою:   м.Каховка,     пр. Європейський     (Ворошилова),  11,     загальною    площею    36,0     м. кв.,   для  розміщення    опорного   пункту  з  метою   проведення   профілактичної  роботи  з правопорушниками на умовах позички, строком на 2 роки і 11 місяців.</w:t>
        <w:br/>
        <w:t xml:space="preserve">         2. Надати  дозвіл  КП  "Житловик Свєтлово"  на  безоплатну   передачу   та укладання  договору  на  умовах  позички  нежитлового   приміщення загальною площею  36,0 кв.м  за  адресою: м.Каховка,  пр. Європейський (Ворошилова), 11 для розміщення Каховського МГФ ОПГ «Щит» .</w:t>
        <w:br/>
        <w:t xml:space="preserve">         3. Відповідальність  за  виконання  цього  рішення покласти на заступника міського голови з питань діяльності виконавчих органів ради Орєхова І.М.</w:t>
        <w:br/>
        <w:t xml:space="preserve">         4. Контроль за виконанням  покласти  на   депутатську   комісію   з   питань містобудування,   земельних   відносин,  приватизації   та  використанням  майна територіальної громади міста (Гончарова Т.С.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А.А. Дяченко</w:t>
      </w:r>
    </w:p>
    <w:sectPr>
      <w:type w:val="nextPage"/>
      <w:pgSz w:w="11906" w:h="16838"/>
      <w:pgMar w:left="1740" w:right="5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7:30Z</dcterms:created>
  <dc:creator/>
  <dc:description/>
  <dc:language>en-US</dc:language>
  <cp:lastModifiedBy/>
  <cp:revision>0</cp:revision>
  <dc:subject/>
  <dc:title/>
</cp:coreProperties>
</file>