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4221762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>01.04.2016</w:t>
      </w:r>
      <w:r>
        <w:rPr>
          <w:sz w:val="28"/>
          <w:szCs w:val="28"/>
        </w:rPr>
        <w:t xml:space="preserve"> р.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. Каховка                                       №  177/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внова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реєстраційних 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оложень Закону України «Про державну реєстрацію речових прав на нерухоме майно та їх обтяжень", з метою своєчасного здійснення реєстраційних дій, керуючись ст. 26 Закону України «Про місцеве самоврядування в Україн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повноважити бути представником Каховської міської ради секретаря міської ради Дроздік Лілію Сергіївну при здійсненні державної реєстрації речових прав на нерухоме майно та земельні ділянки комунальної власності міста в </w:t>
      </w:r>
      <w:r>
        <w:rPr>
          <w:sz w:val="28"/>
          <w:szCs w:val="28"/>
        </w:rPr>
        <w:t>Державному реєстрі речових прав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діє на строк повноважень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lang w:val="uk-UA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8:00Z</dcterms:created>
  <dc:creator>3</dc:creator>
  <dc:description/>
  <dc:language>en-US</dc:language>
  <cp:lastModifiedBy/>
  <cp:lastPrinted>2016-04-05T08:45:00Z</cp:lastPrinted>
  <dcterms:modified xsi:type="dcterms:W3CDTF">2016-04-05T05:57:38Z</dcterms:modified>
  <cp:revision>5</cp:revision>
  <dc:subject/>
  <dc:title>Про надання повноважень</dc:title>
</cp:coreProperties>
</file>