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77903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01.04.2016</w:t>
      </w:r>
      <w:r>
        <w:rPr>
          <w:rFonts w:cs="Times New Roman" w:ascii="Times New Roman" w:hAnsi="Times New Roman"/>
          <w:sz w:val="28"/>
          <w:szCs w:val="28"/>
        </w:rPr>
        <w:t xml:space="preserve"> р.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 Каховка                                       №  178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зняття з балансу комуналь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а «Каховська керуюча компані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квартирного житлового будинк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 Нафтовиків,1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'язку з перебуванням у власності 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у громадянина Капусткіна Михайла Михайловича, власника квартири №1 у малоквартирному житловому будинку (згідно з свідоцтвом про право власності на житло, технічного паспорту) по вул. Нафтовиків,16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зняття з балансу комунальних підприємств  одно-двоповерхових житлових будинків, у яких приватизоване або викуплене житло та передачі його у власність громадян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рішенням сесії міської ради від 28.11.2013 № 906/48, керуючись статтею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Зняти з балансу комунального підприємства «Каховська керуюча компанія» малоквартирний  житловий будинок, який складається з квартири №1 згідно з свідоцтвом про право власності на житло, технічного паспорту  та знаходиться за адресою: м. Каховка, вул. Нафтовиків,16, у зв'язку з перебуванням  у власності громадянина Капусткіна Михайла Михайл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даного рішення покласти на заступника міського голови з питань діяльності виконавчих органів ради (Орєхова І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01:38Z</dcterms:created>
  <dc:creator/>
  <dc:description/>
  <dc:language>en-US</dc:language>
  <cp:lastModifiedBy/>
  <cp:lastPrinted>2016-03-23T13:53:00Z</cp:lastPrinted>
  <cp:revision>0</cp:revision>
  <dc:subject/>
  <dc:title/>
</cp:coreProperties>
</file>