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3pt;margin-top:-5.2pt;width:41.35pt;height:52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3923494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hd w:fill="auto" w:val="clear"/>
        </w:rPr>
      </w:pPr>
      <w:r>
        <w:rPr>
          <w:sz w:val="32"/>
        </w:rPr>
        <w:t>РІШЕННЯ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shd w:fill="auto" w:val="clear"/>
        </w:rPr>
        <w:t>9 сесії VІІ скликання</w:t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ind w:left="0" w:right="0" w:firstLine="6588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hd w:fill="auto" w:val="clear"/>
              </w:rPr>
            </w:pPr>
            <w:r>
              <w:rPr>
                <w:b w:val="false"/>
                <w:sz w:val="26"/>
                <w:szCs w:val="26"/>
                <w:shd w:fill="auto" w:val="clear"/>
              </w:rPr>
              <w:t>01.04.2016 р.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  <w:shd w:fill="auto" w:val="clear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  <w:shd w:fill="auto" w:val="clear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shd w:fill="auto" w:val="clear"/>
              </w:rPr>
              <w:t>179/9</w:t>
            </w:r>
          </w:p>
        </w:tc>
      </w:tr>
    </w:tbl>
    <w:p>
      <w:pPr>
        <w:pStyle w:val="Normal"/>
        <w:jc w:val="center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70" w:right="-113" w:firstLine="1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громадянам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70" w:right="-113" w:firstLine="1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ів на розробленн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70" w:right="-113" w:firstLine="170"/>
        <w:jc w:val="both"/>
        <w:rPr>
          <w:szCs w:val="28"/>
        </w:rPr>
      </w:pPr>
      <w:r>
        <w:rPr>
          <w:sz w:val="28"/>
          <w:szCs w:val="28"/>
          <w:lang w:val="uk-UA"/>
        </w:rPr>
        <w:t>документації із землеустрою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70" w:right="-113" w:firstLine="170"/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645" w:leader="none"/>
        </w:tabs>
        <w:ind w:left="0" w:right="0" w:hanging="0"/>
        <w:rPr>
          <w:szCs w:val="28"/>
        </w:rPr>
      </w:pPr>
      <w:r>
        <w:rPr>
          <w:szCs w:val="28"/>
        </w:rPr>
        <w:tab/>
        <w:tab/>
        <w:t>Розглянувши заяви громадян, подані матеріали, керуючись статтями 12, 40, 79</w:t>
      </w:r>
      <w:r>
        <w:rPr>
          <w:szCs w:val="28"/>
          <w:vertAlign w:val="superscript"/>
        </w:rPr>
        <w:t>1</w:t>
      </w:r>
      <w:r>
        <w:rPr>
          <w:szCs w:val="28"/>
        </w:rPr>
        <w:t>, 118 Земельного кодексу України, статтями 25, 50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. Надати дозволи на розроблення проектів землеустрою щодо відведення земельних ділянок для будівництва та обслуговування жилих будинків, господарських будівель і споруд (присадибні ділянки) на землях житлової та громадської забудови Каховської міської ради громадянам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1)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оноваловій Тетяні Сергіївні, Коновалову Сергію Миколайовичу (у спільну сумісну власність) - орієнтовною площею 0,0450 га по вул. Гагаріна, 17 (витяг з Державного реєстру речових прав на нерухоме майно про реєстрацію права власності від 10.03.2016 р. № 54792371; витяг з Державного реєстру речових прав на нерухоме майно про реєстрацію права власності від 10.03.2016 р. № 54792265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2) Карасевичу Олександру Петрович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- орієнтовною площею 0,0677 га по вул. П. Орлика (ст. н. К. Цеткін), 38 (свідоцтво про право на спадщину за заповітом від 01.10.2015 р. № 1336; витяг з Державного реєстру речових прав на нерухоме майно про реєстрацію права власності від 01.10.2015 р. № 44901921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. Надати дозвіл громадянці Філєнко Олені Андріївні на розроблення технічної документації із землеустрою щодо встановлення (відновлення) меж земельної ділянки в натурі (на місцевості) орієнтовною площею 0,0400 га по вул. А. Солов’яненка (ст. н. Ейдемана), 38, для будівництва та обслуговування жилого будинку, господарських будівель і споруд (свідоцтво про право власності на нерухоме майно від 21.04.2015 р. № 36527366; витяг з Державного реєстру речових прав на нерухоме майно про реєстрацію права власності від 21.04.2015 р. № 36527647)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3. Громадянам: Коноваловій Т.С., Коновалову С.М., Карасевичу О.П., Філєнко О.А. у місячний термін замовити розроблення документації із землеустрою в землевпорядній організації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4. Відповідальність за виконання цього рішення покласти на секретаря міської ради Л.С. Дроздік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7:00Z</dcterms:created>
  <dc:creator>203</dc:creator>
  <dc:description/>
  <dc:language>en-US</dc:language>
  <cp:lastModifiedBy>HP 630</cp:lastModifiedBy>
  <cp:lastPrinted>2015-01-16T16:34:00Z</cp:lastPrinted>
  <dcterms:modified xsi:type="dcterms:W3CDTF">2016-02-23T21:45:00Z</dcterms:modified>
  <cp:revision>2</cp:revision>
  <dc:subject/>
  <dc:title/>
</cp:coreProperties>
</file>