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053923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.01.2015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едопущення втрат міського бюджету при адмініструванні податку на нерухоме майно, відмінне від земельної ділянки, визначення об'єктів, які не є об'єктом оподаткування, керуючись ст.12, 266 Податкового кодексу України, ст.20 Закону України “Про місцеве самоврядування в Україні”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для формування відомостей про наявні у юридичних та фізичних осіб об'єктів житлової та нежитлової нерухомості, визначення об'єктів, які не є об'єктом оподаткування у складі згідно з додатк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1 травня 2015 року сформувати реєстр об'єктів житлової  та нежитлової нерухомості, площ земельних ділянок на підставі даних КП “Каховське бюро технічної інвентаризації”, реєстраційної служби Каховського міськрайонного управління юстиції Херсонської області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дені відомості реєстру у розрізі юридичних та фізичних осіб надіслати Каховській об'єднаній державній податковій інспекції Головного управління ДФС у Херсонській області для використання в роботі при нарахуванні податку на нерухоме майно, відмінне від земельної ділянк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Карасе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16"/>
        <w:ind w:left="5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порядження </w:t>
      </w:r>
    </w:p>
    <w:p>
      <w:pPr>
        <w:pStyle w:val="Normal"/>
        <w:spacing w:lineRule="auto" w:line="216"/>
        <w:ind w:left="5264" w:right="0" w:hanging="0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lang w:val="uk-UA"/>
        </w:rPr>
        <w:tab/>
        <w:tab/>
        <w:t>міського голови</w:t>
      </w:r>
    </w:p>
    <w:p>
      <w:pPr>
        <w:pStyle w:val="Normal"/>
        <w:spacing w:lineRule="auto" w:line="216"/>
        <w:ind w:left="5264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none"/>
          <w:lang w:val="en-US"/>
        </w:rPr>
        <w:tab/>
        <w:t xml:space="preserve">      </w:t>
      </w:r>
      <w:r>
        <w:rPr>
          <w:b w:val="false"/>
          <w:sz w:val="24"/>
          <w:szCs w:val="24"/>
          <w:u w:val="none"/>
          <w:lang w:val="en-US"/>
        </w:rPr>
        <w:t xml:space="preserve">    </w:t>
      </w:r>
      <w:r>
        <w:rPr>
          <w:b w:val="false"/>
          <w:sz w:val="24"/>
          <w:szCs w:val="24"/>
          <w:u w:val="single"/>
          <w:lang w:val="en-US"/>
        </w:rPr>
        <w:t xml:space="preserve">17.01.2015 р.  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>№ _</w:t>
      </w:r>
      <w:r>
        <w:rPr>
          <w:sz w:val="28"/>
          <w:szCs w:val="28"/>
          <w:u w:val="single"/>
          <w:lang w:val="en-US"/>
        </w:rPr>
        <w:t>10-р</w:t>
      </w:r>
      <w:r>
        <w:rPr>
          <w:sz w:val="28"/>
          <w:szCs w:val="28"/>
          <w:u w:val="none"/>
          <w:lang w:val="en-US"/>
        </w:rPr>
        <w:t>___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формування відомостей  про наявні у юридичних та фізичних осіб об'єктів житлової та нежитлової нерухомості, визначення об'єктів, які не є об'єктом оподаткува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комунального майна та земл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к Олеся Вадим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 Валент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діловод відділу містобудування та архітектур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кін Юр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спеціаліст відділу ведення Державного реєстру виборців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міського голови з питань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І.М.Орєхов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1-16T09:52:00Z</cp:lastPrinted>
  <dcterms:modified xsi:type="dcterms:W3CDTF">2013-01-02T08:33:00Z</dcterms:modified>
  <cp:revision>1</cp:revision>
  <dc:subject/>
  <dc:title>КАХОВСЬКА  МІСЬКА  РАДА</dc:title>
</cp:coreProperties>
</file>