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08126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83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зглянувши клопотання Каховської філії Товариства з обмеженою відповідальністю “АТ Каргілл”, подані матеріали, керуючись статтями 12, 79–1, 123, 124, абзацем 13 частини 2 статті 13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>1. Надати Товариству з обмеженою відповідальністю “АТ Каргілл” дозвіл на розроблення проекту землеустрою щодо відведення в оренду земельної ділянки орієнтовною площею 0,0350 га, розташованої по вул. Соборності (ст. н. Леніна) для будівництва та обслуговування виїзду з виробничої території на землях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  <w:shd w:fill="auto" w:val="clear"/>
          <w:lang w:val="uk-UA"/>
        </w:rPr>
        <w:t xml:space="preserve">ТОВ “АТ Каргілл” </w:t>
      </w:r>
      <w:r>
        <w:rPr>
          <w:sz w:val="28"/>
          <w:szCs w:val="28"/>
          <w:lang w:val="uk-UA"/>
        </w:rPr>
        <w:t>в місячний термін замовити розроблення проекту землеустрою в землевпорядній організації та подати його на розгляд сесі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6-03-22T11:08:00Z</cp:lastPrinted>
  <dcterms:modified xsi:type="dcterms:W3CDTF">2014-11-11T10:15:00Z</dcterms:modified>
  <cp:revision>178</cp:revision>
  <dc:subject/>
  <dc:title/>
</cp:coreProperties>
</file>