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215929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84/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widowControl/>
        <w:suppressAutoHyphens w:val="true"/>
        <w:bidi w:val="0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widowControl/>
        <w:suppressAutoHyphens w:val="true"/>
        <w:bidi w:val="0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-180" w:right="9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клопотання Публічного акціонерного товариства “Каховське автотранспортне підприємство 16555”, подані матеріали, керуючись статтями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Публічному акціонерному товариству “Каховське автотранспортне підприємство 16555” на розроблення технічної документації із землеустрою щодо поділу земельної ділянки комунальної власності територіальної громади міста загальною площею 4,9019 га, кадастровий номер: 6510400000:01:001:0079, по Семенівському шосе для обслуговування виробничої території на землях промисловості, транспорту, зв′язку, енергетики, оборони та іншого призначення Каховської міської ради на: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у ділянку № 1 площею 3,7782 га;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у ділянку № 2 площею 1,0381 га;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у ділянку № 3 площею 0,0856 га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АТ «Каховське АТП 16555» у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Л.С. Дроздік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08:00Z</dcterms:created>
  <dc:creator>User</dc:creator>
  <dc:description/>
  <dc:language>en-US</dc:language>
  <cp:lastModifiedBy/>
  <cp:lastPrinted>2016-04-05T10:13:00Z</cp:lastPrinted>
  <dcterms:modified xsi:type="dcterms:W3CDTF">2016-04-05T07:16:11Z</dcterms:modified>
  <cp:revision>3</cp:revision>
  <dc:subject/>
  <dc:title> </dc:title>
</cp:coreProperties>
</file>