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480264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4.2016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87/9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ведення держав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права комуна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szCs w:val="28"/>
        </w:rPr>
      </w:pPr>
      <w:r>
        <w:rPr>
          <w:sz w:val="28"/>
          <w:szCs w:val="28"/>
          <w:lang w:val="uk-UA"/>
        </w:rPr>
        <w:t>власності на земельні ділянки</w:t>
      </w:r>
    </w:p>
    <w:p>
      <w:pPr>
        <w:pStyle w:val="2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ab/>
        <w:tab/>
        <w:t>Розглянувши технічну документацію із землеустрою щодо інвентаризації та поділу земельних ділянок комунальної власності територіальної громади міста, витяги з Державного земельно</w:t>
      </w:r>
      <w:r>
        <w:rPr>
          <w:b w:val="false"/>
          <w:bCs w:val="false"/>
          <w:szCs w:val="28"/>
        </w:rPr>
        <w:t>го кадастру про земельні ділянки, керуючись статтею 12 Земельного кодексу України, статтями 25, 56, 57 Закону України «Про землеустрій», статтями 4, 4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1</w:t>
      </w:r>
      <w:r>
        <w:rPr>
          <w:b w:val="false"/>
          <w:bCs w:val="false"/>
          <w:szCs w:val="28"/>
        </w:rPr>
        <w:t>, 5 Закону України “Про</w:t>
      </w:r>
      <w:r>
        <w:rPr>
          <w:b w:val="false"/>
          <w:bCs w:val="false"/>
        </w:rPr>
        <w:t xml:space="preserve"> державну реєстрацію речових прав на нерухоме майно та їх обтяжень</w:t>
      </w:r>
      <w:r>
        <w:rPr>
          <w:b w:val="false"/>
          <w:bCs w:val="false"/>
          <w:szCs w:val="28"/>
        </w:rPr>
        <w:t>”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Затвердити технічну документацію із землеустрою щодо інвентаризації земельної ділянки під майном комунальної власності територіальної громади міста, Каховською міською друкарнею, площею 0,0912 га, кадастровий номер: 6510400000:01:001:1288, по вул. Олеся Гончара (ст. н. Кірова), 17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Затвердити технічну документацію із землеустрою щодо поділу земельної ділянки комунальної власності територіальної громади міста загальною площею 0,3897 га, пл. Меліораторів, 2 “а”,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для обслуговування ринку “Гарант” на землях житлової та громадської забудови міської рад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) земельну ділянку № 1 площею 0,3665 га, кадастровий номер: 6510400000:01:001:1196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) земельну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ілянку № 2 площею 0,0200 га, кадастровий номер: 6510400000:01:001:1197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ab/>
        <w:t xml:space="preserve">3)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у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ілянку № 3 площею 0,0032 га, кадастровий номер: 6510400000:01:001:1198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Присвоїти земельним ділянкам наступні адресні номери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1)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ій ділянці № 1 площею 0,3665 га, кадастровий номер: 6510400000:01:001:1196 — пл. Меліораторів, 2 “а”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) земельній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ілянці № 2 площею 0,0200 га, кадастровий номер: 6510400000:01:001:1197 — пл. Меліораторів, 2 “д”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ab/>
        <w:t xml:space="preserve">3)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ій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ілянці № 3 площею 0,0032 га, кадастровий номер: 6510400000:01:001:1198 — пл. Меліораторів, 2 “е”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Затвердити технічну документацію із землеустрою щодо поділу земельної ділянки комунальної власності територіальної громади міста загальною площею 37,5775 га по вул. Мелітопольській, 1 “а”, на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) земельну ділянку № 1 площею 3,5229 га, кадастровий номер: 6510400000:01:001:1209, для обслуговування виробничої бази на землях промисловості, транспорту, зв′язку, енергетики, оборони та іншого призначення міської ради;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) земельну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ілянку № 2 площею 34,0546 га, кадастровий номер: 6510400000:01:001:1208, сільськогосподарського призначення на землях сільськогосподарського призначення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Провести державну реєстрацію права комунальної власності територіальної громади міста на вищевказані земельні ділянк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Відповідальність за виконання цього рішення покласти на секретаря міської ради Л.С. Дроздік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6-03-16T10:31:00Z</cp:lastPrinted>
  <dcterms:modified xsi:type="dcterms:W3CDTF">2014-11-11T10:15:00Z</dcterms:modified>
  <cp:revision>178</cp:revision>
  <dc:subject/>
  <dc:title/>
</cp:coreProperties>
</file>