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397592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zCs w:val="24"/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89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ійне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Каховського міського центру соціальних служб для сім’ї, дітей та молоді про надання земельної ділянки в постійне користування, подані матеріали, керуючись пунктом а) частини 2 статті 92, статтею 120, пунктом в) частини 1 статті 141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право постійного користування Відділу освіти Каховської міської ради земельною ділянкою площею 0,4715 га, кадастровий номер: 6510400000:03:004:0256, розташованою по вул. Спендіарова, 31, для розміщення та обслуговування середньої вечірньої школи та скасувати державний акт на право постійного користування земельною ділянкою серії ЯЯ № 322678 від 27.10.2011 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Каховському міському центру соціальних служб для сім’ї, дітей та молоді в постійне користування земельну ділянку площею 0,4715 га, кадастровий номер: 6510400000:03:004:0256, розташовану по вул. Спендіарова, 31, для обслуговування нежитлових будівель та споруд за рахунок земель Відділу освіти Каховської міської ради на землях житлової та громадської забудови Ках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аховському міському центру соціальних служб для сім’ї, дітей та молоді в місячний термін оформити у встановленому законодавством порядку документи, що підтверджують право постійного користування земельною ділянкою (статті 125, 126 Земельного кодексу України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 Л.С. Дрозді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6-01-22T09:22:00Z</cp:lastPrinted>
  <dcterms:modified xsi:type="dcterms:W3CDTF">2016-01-26T21:05:00Z</dcterms:modified>
  <cp:revision>2</cp:revision>
  <dc:subject/>
  <dc:title>Про поновлення договору оренди земельної </dc:title>
</cp:coreProperties>
</file>