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55963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90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left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Про розроблення технічної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8"/>
          <w:szCs w:val="28"/>
          <w:shd w:fill="auto" w:val="clear"/>
          <w:lang w:val="uk-UA"/>
        </w:rPr>
        <w:t>документації із землеустр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З метою підготовки матеріалів для проведення земельних торгів, керуючись статтями 12, 134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ручити виконавчому комітету міської ради замовити розроблення технічної документації із землеустрою щодо встановлення (відновлення) меж земельних ділянок комунальної власності територіальної громади міста в натурі (на місцевості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орієнтовною площею 2,55 га по вул. Мелітопольській, 7 “а”, для розширення виробничої бази на землях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мисловості, транспорту, зв′язку, енергетики, оборони та іншого призначення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орієнтовною площею 34,054 га, розташована у східній частині міста, сільськогосподарського признач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Фінансування робіт з розроблення технічної документації із землеустрою провести за рахун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к коштів, передбачених міською програмою фінансування заходів з державної реєстрації права комунальної власності на 2015-2016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8-03T15:51:00Z</cp:lastPrinted>
  <dcterms:modified xsi:type="dcterms:W3CDTF">2015-08-03T12:51:11Z</dcterms:modified>
  <cp:revision>1</cp:revision>
  <dc:subject/>
  <dc:title/>
</cp:coreProperties>
</file>