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25pt;margin-top:-5.2pt;width:41.4pt;height:52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04967394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hd w:fill="auto" w:val="clear"/>
        </w:rPr>
      </w:pPr>
      <w:r>
        <w:rPr>
          <w:sz w:val="32"/>
        </w:rPr>
        <w:t>РІШЕННЯ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shd w:fill="auto" w:val="clear"/>
        </w:rPr>
        <w:t>9 сесії VІІ скликання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ind w:left="0" w:right="0" w:firstLine="6588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hd w:fill="auto" w:val="clear"/>
              </w:rPr>
            </w:pPr>
            <w:r>
              <w:rPr>
                <w:b w:val="false"/>
                <w:sz w:val="26"/>
                <w:szCs w:val="26"/>
                <w:shd w:fill="auto" w:val="clear"/>
              </w:rPr>
              <w:t>01.04.2016 р.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  <w:shd w:fill="auto" w:val="clear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>192/9</w:t>
            </w:r>
          </w:p>
        </w:tc>
      </w:tr>
    </w:tbl>
    <w:p>
      <w:pPr>
        <w:pStyle w:val="Normal"/>
        <w:jc w:val="center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розроблення техніч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ації із землеустрою що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вентаризації земельної діля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клопотання Товариства з обмеженою відповідальністю “ВВВВ” щодо необхідності державної реєстрації права земельного сервітуту, керуючись статтями 12, 79–1 Земельного кодексу України, статтями 25, 57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РІШИЛА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1. Доручити виконавчому комітету міської ради замовити розроблення технічної документації із землеустрою щодо інвентаризації земельної ділянки орієнтовною площею 0,126 га по вул. Південній</w:t>
      </w:r>
      <w:r>
        <w:rPr>
          <w:rFonts w:cs="Times New Roman"/>
          <w:sz w:val="28"/>
          <w:szCs w:val="28"/>
        </w:rPr>
        <w:t xml:space="preserve"> на землях </w:t>
      </w:r>
      <w:r>
        <w:rPr>
          <w:sz w:val="28"/>
          <w:szCs w:val="28"/>
          <w:shd w:fill="auto" w:val="clear"/>
          <w:lang w:val="uk-UA"/>
        </w:rPr>
        <w:t>загального користуванн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щодо якої рішенням 5 сесії міської ради VІІ скликання від 29.12.2015 р.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№ 66/5 Публічному акціонерному товариству “Енергопостачальна компанія “Херсонобленерго”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дано дозвіл на розроблення технічної документації із землеустрою щодо встановлення меж земельного сервітуту для </w:t>
      </w:r>
      <w:r>
        <w:rPr>
          <w:sz w:val="28"/>
          <w:szCs w:val="28"/>
          <w:shd w:fill="auto" w:val="clear"/>
          <w:lang w:val="uk-UA"/>
        </w:rPr>
        <w:t>будів</w:t>
      </w:r>
      <w:r>
        <w:rPr>
          <w:sz w:val="28"/>
          <w:szCs w:val="28"/>
          <w:lang w:val="uk-UA"/>
        </w:rPr>
        <w:t>ництва КЛ-35 кВ з метою забезпечення приєднання електроустановок комплексу виробничих приміщень, розташованих за адресою: м. Каховка, вул. Південна, 1 “г” (згідно з договором про реалізацію № 949/37167 від 16.04.2013р.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 Відповідальність за виконання цього рішення покласти на секретаря міської ради Л.С. Дроздік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іський голова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00Z</dcterms:created>
  <dc:creator>Goncharov </dc:creator>
  <dc:description/>
  <dc:language>en-US</dc:language>
  <cp:lastModifiedBy>HP 630</cp:lastModifiedBy>
  <cp:lastPrinted>2016-03-15T17:33:00Z</cp:lastPrinted>
  <dcterms:modified xsi:type="dcterms:W3CDTF">2016-02-23T22:19:00Z</dcterms:modified>
  <cp:revision>2</cp:revision>
  <dc:subject/>
  <dc:title/>
</cp:coreProperties>
</file>