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-5.2pt;width:41.35pt;height:52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2642150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hd w:fill="auto" w:val="clear"/>
        </w:rPr>
      </w:pPr>
      <w:r>
        <w:rPr>
          <w:sz w:val="32"/>
        </w:rPr>
        <w:t>РІШЕННЯ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hd w:fill="auto" w:val="clear"/>
        </w:rPr>
        <w:t>9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01.04.2016 р.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93/9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widowControl/>
        <w:suppressAutoHyphens w:val="true"/>
        <w:bidi w:val="0"/>
        <w:ind w:left="0" w:right="113" w:hanging="0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Про продаж земельної ділянки</w:t>
      </w:r>
    </w:p>
    <w:p>
      <w:pPr>
        <w:pStyle w:val="Normal"/>
        <w:widowControl/>
        <w:suppressAutoHyphens w:val="true"/>
        <w:bidi w:val="0"/>
        <w:ind w:left="0" w:right="113" w:hanging="0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  <w:lang w:val="uk-UA"/>
        </w:rPr>
        <w:t>несільськогосподарського призначення</w:t>
      </w:r>
    </w:p>
    <w:p>
      <w:pPr>
        <w:pStyle w:val="TextBody"/>
        <w:ind w:left="-180" w:right="99" w:hanging="0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TextBody"/>
        <w:widowControl/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 xml:space="preserve">Розглянувши заяву Приватної агропромислової компанії “Тачанка” про викуп земельної ділянки, на якій розташований належний їй на праві власності об’єкт нерухомого майна; </w:t>
      </w:r>
      <w:r>
        <w:rPr>
          <w:sz w:val="26"/>
          <w:szCs w:val="26"/>
          <w:lang w:val="uk-UA"/>
        </w:rPr>
        <w:t>звіт про експертну грошову оцінку земельної ділянки несільськогосподарського призначення,</w:t>
      </w:r>
      <w:r>
        <w:rPr>
          <w:sz w:val="26"/>
          <w:szCs w:val="26"/>
        </w:rPr>
        <w:t xml:space="preserve"> керуючись статтями 127, 128 Земельного кодексу України, статтею 32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9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звіт про експертну грошову оцінку земельної ділянки несільськогосподарського призначення площею 1,4184 га, кадастровий номер: 6510400000:06:002:0008, для обслуговування комплексу нежитлових будівель, розташованої за адресою: м. Каховка, вул. Південна, 4.</w:t>
      </w:r>
    </w:p>
    <w:p>
      <w:pPr>
        <w:pStyle w:val="Normal"/>
        <w:widowControl/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7"/>
          <w:szCs w:val="27"/>
          <w:shd w:fill="auto" w:val="clear"/>
          <w:lang w:val="uk-UA"/>
        </w:rPr>
      </w:pPr>
      <w:r>
        <w:rPr>
          <w:sz w:val="26"/>
          <w:szCs w:val="26"/>
          <w:lang w:val="uk-UA"/>
        </w:rPr>
        <w:tab/>
        <w:t>2. Затвердити вартість земельної ділянки несільськогосподарського призначення площею 1,4184 га, кадастровий номер: 6510400000:06:002:0008, та ціну її продажу в розмірі 445236,00 грн. (чотириста сорок п’ять тисяч двісті тридцять шість гривень 00 копійок) на підставі рецензії на звіт про експертну грошову оцінку земельної ділянки від 03.03.2016 р.</w:t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shd w:fill="auto" w:val="clear"/>
          <w:lang w:val="uk-UA"/>
        </w:rPr>
        <w:tab/>
        <w:t xml:space="preserve">3. Припинити укладені з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 xml:space="preserve">Приватною агропромисловою компанією “Тачанка” </w:t>
      </w:r>
      <w:r>
        <w:rPr>
          <w:rFonts w:cs="Liberation Serif;Times New Roman" w:ascii="Liberation Serif;Times New Roman" w:hAnsi="Liberation Serif;Times New Roman"/>
          <w:sz w:val="27"/>
          <w:szCs w:val="27"/>
          <w:shd w:fill="auto" w:val="clear"/>
          <w:lang w:val="uk-UA"/>
        </w:rPr>
        <w:t>договір оренди землі від 21.08.2007 р. № 4АА002370-040773100058 та додаткову угоду до нього від 16.07.2012 р. № 651040004000158 (земельна ділянка площею 1,4184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shd w:fill="auto" w:val="clear"/>
          <w:lang w:val="uk-UA"/>
        </w:rPr>
        <w:t xml:space="preserve"> га, кадастровий номер: 6510400000:06:002:0008, розташована по вул.Південній, 4)</w:t>
      </w:r>
      <w:r>
        <w:rPr>
          <w:rFonts w:cs="Liberation Serif;Times New Roman" w:ascii="Liberation Serif;Times New Roman" w:hAnsi="Liberation Serif;Times New Roman"/>
          <w:sz w:val="27"/>
          <w:szCs w:val="27"/>
          <w:shd w:fill="auto" w:val="clear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Продати у власність Приватній агропромисловій компанії “Тачанка” земельну ділянку площею 1,4184 га, кадастровий номер: 6510400000:06:002:0008, за ціною 445236,00 грн. (чотириста сорок п’ять тисяч двісті тридцять шість гривень 00 копійок) для обслуговування комплексу нежитлових будівель, розташовану за адресою: м. Каховка, вул. Південна, 4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Авансовий внесок в су</w:t>
      </w:r>
      <w:r>
        <w:rPr>
          <w:sz w:val="26"/>
          <w:szCs w:val="26"/>
          <w:shd w:fill="auto" w:val="clear"/>
          <w:lang w:val="uk-UA"/>
        </w:rPr>
        <w:t>мі 4000,00 коп. (чотири тисячі гривень 00 коп.)</w:t>
      </w:r>
      <w:r>
        <w:rPr>
          <w:sz w:val="26"/>
          <w:szCs w:val="26"/>
          <w:lang w:val="uk-UA"/>
        </w:rPr>
        <w:t xml:space="preserve"> віднести в рахунок оплати ціни продажу земельної ділянки.</w:t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 Затвердити умови продажу ПАПК “Тачанка” земельної ділянки несільськогосподарського призначення площею 1,4184 га, кадастровий номер: 6510400000:06:002:0008:</w:t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) забезпечити вільний доступ до проданої земельної ділянки для контролю за дотриманням власниками умов продажу.</w:t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6. Затвердити умови розрахунків при продажу земельної ділянки площею 1,4184 га, кадастровий номер: 6510400000:06:002:0008, по вул. Південній, 4, згідно з якими протягом тридцяти календарних днів з дня нотаріального посвідчення договору купівлі–продажу земельної ділянки покупець має сплатити 50% (п’ятдесят відсотків) ціни продажу одним платежем, а також покуп</w:t>
      </w:r>
      <w:r>
        <w:rPr>
          <w:sz w:val="26"/>
          <w:szCs w:val="26"/>
          <w:shd w:fill="auto" w:val="clear"/>
          <w:lang w:val="uk-UA"/>
        </w:rPr>
        <w:t>цю надається розстрочка по сплаті решти суми на один рік з щомісячним погашенням рівними частинами до 25 числа кожного місяця за графіком, що є невід′ємною частиною договору купівлі-продажу, та з урахуванням індексу інфляції.</w:t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 кожний день прострочення погашення частини розстроченого платежу сплачується пеня в розмірі 0,5% (нуль цілих п’ять десятих відсотка) від суми простроченого платежу.</w:t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Прострочення погашення частини розстроченого платежу більш як на два </w:t>
      </w:r>
      <w:r>
        <w:rPr>
          <w:sz w:val="26"/>
          <w:szCs w:val="26"/>
        </w:rPr>
        <w:t>місяці є підставою для припинення розстрочення платежу за придбання земельної ділянки. Залишок платежу в такому разі підлягає стягненню в порядку, встановленому законодавством.</w:t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–продажу земельної ділянки.</w:t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7. ПАПК “Тачанка” у двомісячний термін з дня прийняття цього рішення укласти договір купівлі-продажу земельної ділянки на затверджених умовах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8. Відділу економіки, комунального майна та землі в місячний термін забезпечити підготовку документів для складання проекту договору купівлі–продажу земельної ділянки за ціною та на умовах, встановлених цим рішенням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9. Доручити міському голові Дяченку А.А. укласти від імені Каховської міської ради </w:t>
      </w: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додаткову угоду про дострокове розірвання договору оренди землі та</w:t>
      </w:r>
      <w:r>
        <w:rPr>
          <w:sz w:val="26"/>
          <w:szCs w:val="26"/>
          <w:lang w:val="uk-UA"/>
        </w:rPr>
        <w:t xml:space="preserve"> договір купівлі–продажу земельної ділянки на затверджених умовах, а також вчиняти інші дії та оформлювати інші документи, необхідні для укладення вказаних додаткової угоди та договору купівлі-продажу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0. ПАПК “Тачанка” зареєструвати право власності на земельну ділянку згідно з чинним законодавством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1. Відповідальність за виконання цього рішення покласти на секретаря міської ради Л.С. Дроздік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42:00Z</dcterms:created>
  <dc:creator>User</dc:creator>
  <dc:description/>
  <dc:language>en-US</dc:language>
  <cp:lastModifiedBy>User</cp:lastModifiedBy>
  <cp:lastPrinted>2015-12-28T14:41:00Z</cp:lastPrinted>
  <dcterms:modified xsi:type="dcterms:W3CDTF">2014-09-26T07:43:00Z</dcterms:modified>
  <cp:revision>37</cp:revision>
  <dc:subject/>
  <dc:title> </dc:title>
</cp:coreProperties>
</file>