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ind w:left="9638" w:right="0" w:hanging="3685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8250750" r:id="rId2"/>
        </w:object>
      </w:r>
      <w:r>
        <w:rPr>
          <w:b w:val="false"/>
          <w:bCs w:val="false"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4.2016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70-р</w:t>
            </w:r>
          </w:p>
        </w:tc>
      </w:tr>
    </w:tbl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 скликання 11  сесії</w:t>
      </w:r>
    </w:p>
    <w:p>
      <w:pPr>
        <w:pStyle w:val="Heading1"/>
        <w:ind w:left="3672" w:right="0" w:hanging="36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ої ради VІІ скликання</w:t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гідно статей 26, 46, 50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 Скликати 11 сесію міської ради 28 квітня 2016 року у великому  залі засідань.  Роботу сесії розпочати о 09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 розгляд 11 сесії винести питанн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ро внесення змін до Регламенту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аховської міської ради VІІ скликанн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 xml:space="preserve">2) про утворення, визначення чисельності   та затвердження персонального складу виконавчого комітету міської ради </w:t>
      </w:r>
      <w:r>
        <w:rPr>
          <w:color w:val="000000"/>
          <w:sz w:val="26"/>
          <w:szCs w:val="26"/>
        </w:rPr>
        <w:t>VІІ скликанн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) про виконання  міської Програми „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.р.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дає: Соколовська Г.Є., директор міського центру соціальних служб для сім'ї, дітей та молод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4) про затвердження міської Програми „Щодо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6- 2018 р.р.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Доповідає: Соколовська Г.Є., директор міського центру соціальних служб для сім'ї, дітей та молод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5) про внесення доповн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програми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оліпш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життєзабезпечення, реабілітації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ціального захисту людей похил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іку та інвалідів </w:t>
      </w:r>
      <w:r>
        <w:rPr>
          <w:sz w:val="26"/>
          <w:szCs w:val="26"/>
          <w:lang w:val="uk-UA"/>
        </w:rPr>
        <w:t>на 2015 - 2019 роки, затвердже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рішенням сесії міської ради  від 29.01.2015 № 1263/68.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Скрипніченко А.В., начальник управління праці та соціального захисту населення;</w:t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hd w:fill="FFFFFF" w:val="clear"/>
        <w:snapToGrid w:val="false"/>
        <w:ind w:left="-45" w:right="0" w:firstLine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6) про внесення змін до рішення сесії міської ради від 30.01.2014 р. № 964/52 “Про затвердження міської програми відпочинку та оздоровлення дітей на період 2014-2018 років”.</w:t>
      </w:r>
    </w:p>
    <w:p>
      <w:pPr>
        <w:pStyle w:val="Normal"/>
        <w:shd w:fill="FFFFFF" w:val="clear"/>
        <w:snapToGrid w:val="false"/>
        <w:ind w:left="-45" w:right="0" w:firstLine="15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Доповідає: Скрипніченко А.В., начальник управління праці та соціального захисту населення;</w:t>
      </w:r>
      <w:r>
        <w:rPr>
          <w:sz w:val="26"/>
          <w:szCs w:val="26"/>
          <w:lang w:val="uk-UA"/>
        </w:rPr>
        <w:tab/>
      </w:r>
    </w:p>
    <w:p>
      <w:pPr>
        <w:pStyle w:val="Normal"/>
        <w:shd w:fill="FFFFFF" w:val="clear"/>
        <w:snapToGrid w:val="false"/>
        <w:ind w:left="-45" w:right="0" w:firstLine="1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  <w:t>7) п</w:t>
      </w:r>
      <w:r>
        <w:rPr>
          <w:b w:val="false"/>
          <w:bCs w:val="false"/>
          <w:sz w:val="26"/>
          <w:szCs w:val="26"/>
          <w:lang w:val="uk-UA"/>
        </w:rPr>
        <w:t xml:space="preserve">ро вихід із складу співзасновників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едакції газети “Каховська  зоря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8) про затвердження Положень про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 xml:space="preserve">відділи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Кахов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9) про матеріальне заохочення </w:t>
      </w:r>
      <w:r>
        <w:rPr>
          <w:sz w:val="26"/>
          <w:szCs w:val="26"/>
          <w:lang w:val="uk-UA"/>
        </w:rPr>
        <w:t xml:space="preserve">старших квартал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 І-й квартал  2016 ро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  <w:u w:val="none" w:color="000000"/>
        </w:rPr>
        <w:tab/>
        <w:t xml:space="preserve">10) про дострокове припинення повноважень депутата Каховської міської ради </w:t>
      </w:r>
      <w:r>
        <w:rPr>
          <w:sz w:val="26"/>
          <w:szCs w:val="26"/>
          <w:u w:val="none" w:color="000000"/>
          <w:lang w:val="en-US"/>
        </w:rPr>
        <w:t xml:space="preserve">VII </w:t>
      </w:r>
      <w:r>
        <w:rPr>
          <w:sz w:val="26"/>
          <w:szCs w:val="26"/>
          <w:u w:val="none" w:color="000000"/>
        </w:rPr>
        <w:t>скликанн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>Доповідає: Куліда О.В., начальник відділу організаційно-кадрової роботи, інформаційної політики та взаємодії з громадськіст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</w:t>
      </w:r>
      <w:r>
        <w:rPr>
          <w:color w:val="000000"/>
          <w:sz w:val="26"/>
          <w:szCs w:val="26"/>
        </w:rPr>
        <w:t>а виконанням розпорядження покласти на секретаря міської ради  Дроздік Л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-45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0" w:footer="720" w:bottom="119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"/>
    <w:qFormat/>
    <w:pPr>
      <w:keepNext w:val="true"/>
      <w:keepLines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/>
  <cp:lastPrinted>2016-04-01T13:12:00Z</cp:lastPrinted>
  <dcterms:modified xsi:type="dcterms:W3CDTF">2016-04-01T12:40:00Z</dcterms:modified>
  <cp:revision>594</cp:revision>
  <dc:subject/>
  <dc:title> </dc:title>
</cp:coreProperties>
</file>