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53.65pt" filled="f" o:ole="">
            <v:imagedata r:id="rId3" o:title=""/>
          </v:shape>
          <o:OLEObject Type="Embed" ProgID="" ShapeID="ole_rId2" DrawAspect="Content" ObjectID="_154758865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4.2016</w:t>
            </w:r>
          </w:p>
        </w:tc>
        <w:tc>
          <w:tcPr>
            <w:tcW w:w="3197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Про Положення та склад міської</w:t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координаційної ради з питань </w:t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розвитку фізичної культури та спорт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ab/>
        <w:t>З метою забезпечення реалізації в місті державної політики з питань розвитку фізичної культури та спорту, створення ефективного механізму взаємодії виконавчих органів міської ради, громадських організацій фізкультурно-спортивного напрямку, міських фізкультурно-спортивних закладів та фізкультурно-спортивної громадськості щодо подальшого розвитку фізичної культури і спорту в м. Каховці, відповідно до Закону України “Про фізичну культуру і спорт”, в зв’язку із структурними та кадровими змінами, рішенням міської координаційної ради з питань розвитку фізичної культури та спорту при виконавчому комітеті міської ради (протокол № 1 від 18 березня 2016 року), керуючись статтями 32, 52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оложення про міську координаційну раду з питань розвитку фізичної культури та спорту при виконавчому комітеті міської ради (додається).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склад міської координаційної ради з питань розвитку фізичної культури та спорту при виконавчому комітеті міської ради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Визнати такими, що втратили чинність рішення виконавчого комітету міської ради від 12 березня 2013 року № 56 “Про Положення та склад міської координаційної ради з питань розвитку фізичної культури та спорту при виконавчому комітеті міської ради” та від 11 березня 2014 року № 70 “Про внесення змін до рішення виконавчого комітету міської ради від 12 березня 2003 року № 56 “Про Положення та склад міської координаційної ради з питань розвитку фізичної культури та спорту при виконавчому комітеті міської ради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ішення виконкому</w:t>
      </w:r>
    </w:p>
    <w:p>
      <w:pPr>
        <w:pStyle w:val="Normal"/>
        <w:ind w:left="5664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2.04.2016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0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міську координаційну раду з питань розвитку фізичної культури та спорт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гальні положе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міська координаційна рада з питань розвитку фізичної культури та спорту (далі - Рада) є консультативно-дорадчим органом при виконавчому комітеті міської ради і створюється з метою координації діяльності державних структур, виконавчих органів міської ради, суб’єктів господарювання, громадських організацій фізкультурно-спортивної спрямованості стосовно питань розвитку фізичної культури та спорту в місті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2) у своїй діяльності Рада керується Конституцією та Законами України, актами Президента України, Кабінету Міністрів України, рішеннями міської ради та виконавчого комітету міської ради, розпорядженнями міського голови, іншими нормативно-правовими актами, а також цим Положення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) Рада створюється рішенням виконкому міської ради і працює на громадських засадах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Основними завданнями Ради 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здійснення в місті аналізу стану розвитку фізичної культури та спорту, а також координація роботи виконавчих органів ради, підприємств, установ та організацій незалежно від форм власності, громадських структур у сфері подальшого розвитку фізичної культури та спор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) участь у розробленні та реалізації міських програм та інших нормативних документів у сфері розвитку фізичної культури та спорту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) внесення в установленому порядку пропозицій щодо формування та реалізації державної політики у цій сфер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) надання методичної та консультативної допомоги з питань розвитку фізичної культури та спорту відділам та управлінням міської ради, а також навчальним закладам, фізкультурно-спортивним закладам, підприємствам, організаціям, фізкультурно-спортивним громадським організаціям і колективам, іншім суб’єктам господарювання в галузі фізичної культури і 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5) установлення правових взаємовідносин між державними органами управління та іншими суб'єктами в галузі фізичної культури та спорт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Функціями Ради 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вивчення та аналіз стану розвитку фізичної культури та спорту в місті, сприяння організаційній роботі з питань подальшого розвитку фізичної культури та спорт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контроль за ходом і реалізацією виконання міських програм пов'язаних з розвитком фізичної культури та спорт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брати участь у розробці та виконанні проектів, програм та заходів з питань розвитку фізичної культури та спорту в місті, здійснювати підготовку у межах своїх повноважень рекомендацій щодо розвитку фізичної культури та спорту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) вносити в установленому порядку пропозиції щодо формування державної політики у сфері розвитку галузі фізичної культури та спорту, а також щодо сприяння роботі громадських організацій, благодійних фондів, ініціативних груп, окремих громадян щодо розвитку фізичної культури та спорт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) сприяти збереженню та розвитку матеріально-технічної бази галузі, міських спортивних споруд, проведенню спортивно-масових заходів. Вносити в установленому порядку пропозиції щодо експлуатації, будівництва, реконструкції, капітального ремонту спортивних споруд в мі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) надавати необхідну методичну і практичну допомогу навчальним закладам, підприємствам, організаціям, фізкультурно-спортивним громадським організаціям в реалізації програм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) вдосконалення організаційних та фінансово-економічних основ розвитку фізичної культури та спорт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) проводити через засоби масової інформації інформаційну та роз’яснювальну роботу з проблем розвитку фізичної культури та спорту в місті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Рада має право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одержувати в установленому порядку від місцевих органів виконавчої влади, підприємств, організацій міста, спортивних громадських організацій інформацію, документи і матеріали з питань, що належать до її компетенції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) під час виконання покладених на неї завдань взаємодіє з структурними підрозділами міської ради, місцевими органами виконавчої влади, підприємствами, установами та організаціями усіх форм власності, об’єднаннями громадян, громадянами;</w:t>
      </w:r>
    </w:p>
    <w:p>
      <w:pPr>
        <w:pStyle w:val="211"/>
        <w:ind w:firstLine="708"/>
        <w:rPr>
          <w:sz w:val="26"/>
          <w:szCs w:val="26"/>
        </w:rPr>
      </w:pPr>
      <w:r>
        <w:rPr>
          <w:sz w:val="26"/>
          <w:szCs w:val="26"/>
        </w:rPr>
        <w:t>3) запрошувати та заслуховувати на своїх засіданнях представників структурних підрозділів міської ради, місцевих органів виконавчої влади, установ і організацій міста, громадських організацій (за погодженням з керівництвом) з питань, що належать до компетенції Рад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) утворювати в разі потреби тимчасові робочі груп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) проводити наради, конференції та семінари з питань, що належать до компетенції Ради.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Прийняття рішень та організація діяльності Рад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) утворюється у складі голови, заступника голови, секретаря та інших членів Ради. До складу Ради можуть входити представники органів місцевого самоврядування, депутати, представники підприємств і установ незалежно від форм власності, навчальних та фізкультурно-спортивних закладів, фахівці галузі фізичної культури та спорту, представники фізкультурно-спортивних громадських організацій, федерацій з видів спорту, окремі громадяни – активісти фізкультурно-спортивного руху міста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2) рішення про внесення змін до її складу приймається Радою та затверджується виконавчим комітетом міської рад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) секретар Ради забезпечує діяльність Ради у період між її засіданнями, а також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рганізовує діяльність Рад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формує порядок денний засідань Ради та скликає її засідання;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- за дорученням голови Ради представляє Раду у відносинах з центральними та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ісцевими органами виконавчої влади, підприємствами, установами, організаціями;</w:t>
      </w:r>
    </w:p>
    <w:p>
      <w:pPr>
        <w:pStyle w:val="211"/>
        <w:ind w:firstLine="708"/>
        <w:rPr>
          <w:sz w:val="26"/>
          <w:szCs w:val="26"/>
        </w:rPr>
      </w:pPr>
      <w:r>
        <w:rPr>
          <w:sz w:val="26"/>
          <w:szCs w:val="26"/>
        </w:rPr>
        <w:t>4) організаційною формую роботи Ради є засідання (в тому числі і виїзні), які проводяться в міру потреби, але не рідше одного разу в квартал. Засіданнями Ради керує голова або його заступник;</w:t>
      </w:r>
    </w:p>
    <w:p>
      <w:pPr>
        <w:pStyle w:val="211"/>
        <w:ind w:firstLine="708"/>
        <w:rPr>
          <w:sz w:val="26"/>
          <w:szCs w:val="26"/>
        </w:rPr>
      </w:pPr>
      <w:r>
        <w:rPr>
          <w:sz w:val="26"/>
          <w:szCs w:val="26"/>
        </w:rPr>
        <w:t>5) Рада правомочна вирішувати питання, якщо на її засіданні присутні більше половини її членів. Члени Ради мають рівні права. Кожен з членів Ради має один голос. У разі рівного розподілу голосів вирішальним є голос голови Ради. Рішення Ради приймаються більшістю голосів членів Ради і оформляються протоколом. Протокол підписується головою (заступником) та секретарем Ради. У разі, якщо член Ради не згоден з її рішенням або не може бути присутнім на засіданні, він може висловити свою думку з питання, що розглядаються, письмово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) Рада на своїх засіданнях приймає рішення, які оформлюються протоколом та мають рекомендаційний характер. Рішення Ради, прийняті в межах її компетенції рекомендуються для виконання місцевим органам виконавчої влади, органам місцевого самоврядування, державним підприємствам, установам, організаціям. Рада інформує громадськість про свою діяльність і прийняття ріше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7) організаційне забезпечення діяльності ради здійснює відділ у справах молоді та спорту міської ради. В своїй діяльності рада може використовувати бланк встановленого зраз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іяльності виконавчих органів ради </w:t>
        <w:tab/>
        <w:tab/>
        <w:tab/>
        <w:tab/>
        <w:tab/>
        <w:tab/>
        <w:t xml:space="preserve">        І.М.Орєх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ішення виконкому</w:t>
      </w:r>
    </w:p>
    <w:p>
      <w:pPr>
        <w:pStyle w:val="Normal"/>
        <w:ind w:left="5664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2.04.2016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02</w:t>
      </w:r>
    </w:p>
    <w:p>
      <w:pPr>
        <w:pStyle w:val="Normal"/>
        <w:ind w:left="5664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координаційної ради з питань розвитку фізичної культури та спорту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 виконавчому комітеті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(За посадою)                              - голова координаційної ради, заступник міського </w:t>
        <w:tab/>
        <w:tab/>
        <w:tab/>
        <w:tab/>
        <w:t xml:space="preserve">                      голови з питань діяльності виконавчих органів рад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убков Віктор Анатолійович  - заступник голови координаційної ради, начальник </w:t>
        <w:tab/>
        <w:tab/>
        <w:tab/>
        <w:t xml:space="preserve">                                відділу у справах молоді та спорту;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ашулін Сергій Геннадійович - секретар координаційної ради, заступник </w:t>
        <w:tab/>
        <w:tab/>
        <w:tab/>
        <w:tab/>
        <w:tab/>
        <w:t xml:space="preserve">                      начальника відділу у справах молоді та спорт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ординаційної ради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роздік Лілія Сергіївна                 - секретар міської ради</w:t>
      </w:r>
    </w:p>
    <w:p>
      <w:pPr>
        <w:pStyle w:val="Normal"/>
        <w:ind w:left="2244" w:hanging="2244"/>
        <w:jc w:val="both"/>
        <w:rPr/>
      </w:pPr>
      <w:r>
        <w:rPr>
          <w:sz w:val="26"/>
          <w:szCs w:val="26"/>
          <w:lang w:val="uk-UA"/>
        </w:rPr>
        <w:t>Коринецька Ірина Вікторівна       - головний спеціаліст відділу освіти;</w:t>
      </w:r>
    </w:p>
    <w:p>
      <w:pPr>
        <w:pStyle w:val="Normal"/>
        <w:ind w:left="4488" w:hanging="4482"/>
        <w:jc w:val="both"/>
        <w:rPr/>
      </w:pPr>
      <w:r>
        <w:rPr>
          <w:sz w:val="26"/>
          <w:szCs w:val="26"/>
          <w:lang w:val="uk-UA"/>
        </w:rPr>
        <w:t>Чухрай Віктор Петрович              - директор КЗ “ДЮСШ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Філіпчук Павло Ігоревич              - депутат міської ради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офімчук Артем Анатолійович - депутат міської ради (за згодою);</w:t>
      </w:r>
    </w:p>
    <w:p>
      <w:pPr>
        <w:pStyle w:val="Normal"/>
        <w:ind w:left="4488" w:hanging="448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вчан Андрій Юрійович           - депутат міської ради (за згодою);</w:t>
      </w:r>
    </w:p>
    <w:p>
      <w:pPr>
        <w:pStyle w:val="Normal"/>
        <w:ind w:left="4488" w:hanging="448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нський Денис Миколайович    - депутат міської ради (за згодою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риценко Микола Леонідович     - спеціаліст Каховської філії регіонального центр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 xml:space="preserve">               “Інваспорт” (за згодою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рецький Валерій Спиридонович - тренер-викладач КЗ “ДЮСШ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Лелеко Людмила Володимирівна - спеціаліст з фізичної реабілітації Каховської ЦР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(за згодою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улим Сергій Олександрович     - вчитель фізичного виховання Каховської ЗОШ № 1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ягін Володимир Петрович    - приватний підприємець (за згодою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аліта Сергій Іванович                - директор спортивного комбінату “Олімпійський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іяльності виконавчих органів ради </w:t>
        <w:tab/>
        <w:tab/>
        <w:tab/>
        <w:tab/>
        <w:tab/>
        <w:tab/>
        <w:t xml:space="preserve">        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5:00Z</dcterms:created>
  <dc:creator>user</dc:creator>
  <dc:description/>
  <cp:keywords/>
  <dc:language>en-US</dc:language>
  <cp:lastModifiedBy>user</cp:lastModifiedBy>
  <cp:lastPrinted>2016-04-12T10:22:00Z</cp:lastPrinted>
  <dcterms:modified xsi:type="dcterms:W3CDTF">2016-04-12T13:09:00Z</dcterms:modified>
  <cp:revision>8</cp:revision>
  <dc:subject/>
  <dc:title> </dc:title>
</cp:coreProperties>
</file>