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lang w:val="uk-UA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right="3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985781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4"/>
        </w:numPr>
        <w:suppressAutoHyphens w:val="true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Arial" w:hAnsi="Antiqua;Arial" w:cs="Antiqua;Aria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2"/>
        <w:rPr>
          <w:rFonts w:ascii="Antiqua;Arial" w:hAnsi="Antiqua;Arial" w:cs="Antiqua;Arial"/>
          <w:spacing w:val="140"/>
          <w:sz w:val="32"/>
        </w:rPr>
      </w:pPr>
      <w:r>
        <w:rPr>
          <w:rFonts w:cs="Antiqua;Arial" w:ascii="Antiqua;Arial" w:hAnsi="Antiqua;Aria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__</w:t>
            </w:r>
            <w:r>
              <w:rPr>
                <w:b w:val="false"/>
                <w:sz w:val="26"/>
                <w:szCs w:val="26"/>
                <w:lang w:val="ru-RU"/>
              </w:rPr>
              <w:t>19.11.2013</w:t>
            </w:r>
            <w:r>
              <w:rPr>
                <w:b w:val="false"/>
                <w:sz w:val="26"/>
                <w:szCs w:val="26"/>
              </w:rPr>
              <w:t>______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</w:t>
            </w:r>
            <w:r>
              <w:rPr>
                <w:b w:val="false"/>
                <w:sz w:val="26"/>
                <w:szCs w:val="26"/>
                <w:lang w:val="ru-RU"/>
              </w:rPr>
              <w:t>162-р</w:t>
            </w:r>
            <w:r>
              <w:rPr>
                <w:b w:val="false"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ind w:right="38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інвентари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гідно з Інструкцією з інвентаризації матеріальних цінностей, розрахунків та інших статей балансу бюджетних установ  № 90 від 30.10.1998р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овести  інвентаризацію матеріальних цінностей, розрахунків та інших статей балансу виконком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Розпочати інвентаризацію  20.10.2014р. закінчити  28.11.2014р., результати інвентаризації відобразити в обліку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Для проведення інвентаризації створити інвентаризаційну комісію по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 у склад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Чернявський В.В.  – заступник міського голови з питань  діяльності 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виконавчих органів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Сергієнко О.О.     -  начальник загального відділу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Горбач М.Б.          -  начальник відділу бухгалтерського обліку </w:t>
      </w:r>
    </w:p>
    <w:p>
      <w:pPr>
        <w:pStyle w:val="Normal"/>
        <w:tabs>
          <w:tab w:val="clear" w:pos="708"/>
          <w:tab w:val="left" w:pos="3555" w:leader="none"/>
          <w:tab w:val="left" w:pos="3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та звіт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-    Артеменко Л.П.   -  головний спеціаліст відділу  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бухгалтерського обліку  та звітності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-   Бень А.В.               -  головний спеціаліст відділу бухгалтерського 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обліку та звітності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Іотова О.О.            -  начальник юридичного відділу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Клетченко С.Ж.    -  спеціаліст 1 категорії загального відділу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вінова С.В.       -  головний спеціаліст  загального відділ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55" w:leader="none"/>
          <w:tab w:val="left" w:pos="3645" w:leader="none"/>
        </w:tabs>
        <w:jc w:val="both"/>
        <w:rPr/>
      </w:pPr>
      <w:r>
        <w:rPr>
          <w:sz w:val="28"/>
          <w:szCs w:val="28"/>
          <w:lang w:val="uk-UA"/>
        </w:rPr>
        <w:t>Шимолін С.Є.       -  водій – механі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55" w:leader="none"/>
          <w:tab w:val="left" w:pos="3645" w:leader="none"/>
        </w:tabs>
        <w:jc w:val="both"/>
        <w:rPr/>
      </w:pPr>
      <w:r>
        <w:rPr>
          <w:sz w:val="28"/>
          <w:szCs w:val="28"/>
          <w:lang w:val="uk-UA"/>
        </w:rPr>
        <w:t>Заєць В.М.             -  водій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О.П. Карасевич</w:t>
        <w:tab/>
        <w:tab/>
        <w:tab/>
        <w:tab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cp:keywords/>
  <dc:language>en-US</dc:language>
  <cp:lastModifiedBy>Лариса</cp:lastModifiedBy>
  <cp:lastPrinted>2014-10-09T10:39:00Z</cp:lastPrinted>
  <dcterms:modified xsi:type="dcterms:W3CDTF">2014-12-18T20:05:00Z</dcterms:modified>
  <cp:revision>64</cp:revision>
  <dc:subject/>
  <dc:title>                                                          </dc:title>
</cp:coreProperties>
</file>