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570422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4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26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заяву  Товариства з обмеженою відповідальністю “С.Енерджі-Херсон ”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Електростанції по виробленню електричної енергії з відновлювальних джерел на орендованій земельній ділянці в межах вул. Козацької та Чаплинського шосе (Витяг з Державного реєстру речових прав на нерухоме майно про реєстрацію іншого речового права від 16.11.2015 р. індексний номер витягу 47705520  площею 13,9801 га), яка знаходиться в стадії будівництва (Декларація про початок виконання будівельних робіт від 02 жовтня 2014 р. № ХС 083142720780, замовник ТОВ “С.Енерджі-Херсон”)  присвоїти адресу:  вул. Козацька, 5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4-05T10:32:00Z</cp:lastPrinted>
  <dcterms:modified xsi:type="dcterms:W3CDTF">2013-06-12T12:24:00Z</dcterms:modified>
  <cp:revision>3</cp:revision>
  <dc:subject/>
  <dc:title>Про присвоєння адресних </dc:title>
</cp:coreProperties>
</file>