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170924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4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25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1/2 частці житлового будинку,  власником яких  є Нагірняк Олексій Іванович  (договір купівлі-продажу частки житлового будинку від 26.02.2016 р., інформація з Державного реєстру речових прав на нерухоме майно від 03.03.2016 р.  індексний номер 54469421), яка розташована на земельній ділянці площею 0,0111 га, наданій для будівництва і обслуговування житлового будинку, господарських будівель і споруд (присадибна ділянка), кадастровий номер 6510400000:01:001:1166 (договір купівлі-продажу земельної ділянки від 26.02.2016 р., інформація з Державного реєстру речових прав на нерухоме майно від 03.03.2016 індексний номер 54469862) по вул. Шевченка, 38 присвоїти адресу: вул. Шевченка, 38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4-05T11:34:00Z</cp:lastPrinted>
  <dcterms:modified xsi:type="dcterms:W3CDTF">2013-06-12T12:24:00Z</dcterms:modified>
  <cp:revision>3</cp:revision>
  <dc:subject/>
  <dc:title>Про присвоєння адресних </dc:title>
</cp:coreProperties>
</file>