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10.9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19714329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12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.04.2016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10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Про видалення та оновленн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зелених насаджен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 xml:space="preserve">Розглянувши надані акти обстеження зелених насаджень в місті Каховці, № 7 від 10.03.2016 року, № 8 від 17.03.2016 року, № 9 від 17.03.2016 року, № 10 від 18.03.2016 року, №11 від 21.03.2016 року, №12  від 22.03.2016 року, №13 від 23.03.2016 року, № 14  від  25.03.2016 року, №15 від 29.03.2016 року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  <w:t xml:space="preserve">акт № 16 від 11.04.2016 року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>керуючись п.3 Постанови Кабінету Міністрів України „Про затвердження порядку видалення дерев, кущів, газонів і квітників у населених пунктах” від 01.08.2006 р. № 1045, п.п. 7 п.”а” ст.30 Закону України “Про місцеве самоврядування в Україні”, виконавчий комітет Кахо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>В И Р І Ш И В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 xml:space="preserve">1. Провести видалення зелених насаджень в кількості 33 дерев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>пл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>Меліораторів, 1 -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9 дерев (тополі), акт № 7 від 10.03.2016 р;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>вул. Леніна, 5—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 1 дерево (акація)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акт № 8 від 17.03.2016 р.;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>вул. Першотравнева (біля будинку по пр. Ворошилова, 26)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 xml:space="preserve"> 1 дерево (тополя), акт № 9 від 17.03.2016 р;  вул.Чапаєва, (напроти будинків 5 та 7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- 1 дерево (тополя), акт № 10 від 18.03.2016 р;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>вул.Мелітопольська, 182, 186, Пушкіна, 67 — 9 дерев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  <w:t xml:space="preserve">тополя, шовковиця, софора, акація, клен, вишня), акт №11 від 21.03.2016 р; вул.Золіна, 87-123 (зелена зона) — 3 дерева (тополя), акт №12  від 22.03.2016 р; вул. Жовтнева, 3 (біля 1 під’їзду) - 2 дерева (клен, софора), акт №13 від 23.03.2016 р; вул.Пушкіна, 116 - 1 дерево (верба), акт № 14 від 25.03.2016 р; вул. Леніна (напроти території КФ ТОВ “АТ Каргілл”) 6 дерев (вяз, вишня), акт № 16 від 11.04.2016 р.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>Акти обстеження додаю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 xml:space="preserve">2. Провести оновлення зелених насаджень в кількості 348 дерев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>пл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>Меліораторів, 1 - 9 дерев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  <w:t>тополі, кле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>), акт № 7 від від 10.03.2016 р.;  вул.Золіна, 87-123 (зелена зона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  <w:t xml:space="preserve"> — 36 дерев (тополі), акт №12  від 22.03.2016 р; від вул.Козацька до повороту до гаражного товариства “Сигнал” - 295 дерев акт №15 від 29.03.2016 р 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>Акти обстеження додаю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>3. Дозволити проведення робіт по видаленню та оновленню зелених насаджень спеціалізованим підприємствам міста спільно з заявниками з дотриманням Правил благоустрою території, забезпечення чистоти і порядку в місті Каховц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>4. Балансоутримувачам будинків, на прибудинкових територіях яких буде проведено видалення та оновлення зелених насаджень провести благоустрій вказаної території з висадженням саджанців молодих дерев на території міста у співвідношенні 1: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>5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>Міський голова</w:t>
        <w:tab/>
        <w:tab/>
        <w:tab/>
        <w:tab/>
        <w:t xml:space="preserve">                 </w:t>
        <w:tab/>
        <w:tab/>
        <w:t>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9:00Z</dcterms:created>
  <dc:creator>Human</dc:creator>
  <dc:description/>
  <dc:language>en-US</dc:language>
  <cp:lastModifiedBy/>
  <cp:lastPrinted>2016-04-12T15:37:00Z</cp:lastPrinted>
  <dcterms:modified xsi:type="dcterms:W3CDTF">2015-07-16T06:04:03Z</dcterms:modified>
  <cp:revision>13</cp:revision>
  <dc:subject/>
  <dc:title> </dc:title>
</cp:coreProperties>
</file>