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4709543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4.2016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дання про присвоєння з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чесний громадянин міста Каховк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true"/>
        <w:widowControl/>
        <w:suppressAutoHyphens w:val="true"/>
        <w:bidi w:val="0"/>
        <w:ind w:left="0" w:right="0" w:firstLine="850"/>
        <w:jc w:val="both"/>
        <w:rPr/>
      </w:pPr>
      <w:r>
        <w:rPr/>
        <w:t xml:space="preserve">Керуючись </w:t>
      </w:r>
      <w:r>
        <w:rPr>
          <w:sz w:val="28"/>
        </w:rPr>
        <w:t xml:space="preserve">статтею 25 Закону України “Про місцеве самоврядування”, </w:t>
      </w:r>
      <w:r>
        <w:rPr/>
        <w:t xml:space="preserve">Положенням про відзнаки міста, затвердженим рішенням сесії міської ради  від 29.12.2004 р. №443/32, зі змінами внесеними рішенням сесії міської ради від 25.09.2014 № 1138/62, виконком міської рад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ИРІШИВ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Запропонувати сесії міської ради присвоїти звання “Почесний громадянин міста Каховки” ЛІФІНЦЕВУ Олегу Васильовичу, МАКСИМЕНКУ Ігорю Павловичу, посмертно, як учасникам АТО, загиблим під час виконання військового обов'язку на сході України, </w:t>
      </w:r>
      <w:r>
        <w:rPr>
          <w:sz w:val="28"/>
          <w:szCs w:val="28"/>
        </w:rPr>
        <w:t>за значний внесок в становлення та розбудову незалежної Української держави, за заслуги перед Каховкою та Україною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нтроль за виконанням рішення залишаю за собо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іський голова </w:t>
        <w:tab/>
        <w:tab/>
        <w:tab/>
        <w:t xml:space="preserve"> </w:t>
        <w:tab/>
        <w:t xml:space="preserve">    </w:t>
        <w:tab/>
        <w:tab/>
        <w:t xml:space="preserve">   А.А.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8:00Z</dcterms:created>
  <dc:creator>орготдел</dc:creator>
  <dc:description/>
  <dc:language>en-US</dc:language>
  <cp:lastModifiedBy>Елена Алексеевна</cp:lastModifiedBy>
  <cp:lastPrinted>2016-04-07T08:20:00Z</cp:lastPrinted>
  <dcterms:modified xsi:type="dcterms:W3CDTF">2012-07-27T08:01:00Z</dcterms:modified>
  <cp:revision>4</cp:revision>
  <dc:subject/>
  <dc:title>                              </dc:title>
</cp:coreProperties>
</file>