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502115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suppressAutoHyphens w:val="true"/>
        <w:bidi w:val="0"/>
        <w:spacing w:before="240" w:after="120"/>
        <w:ind w:left="454" w:right="-454" w:hanging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2.04.2016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м. Каховка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11</w:t>
      </w:r>
    </w:p>
    <w:p>
      <w:pPr>
        <w:pStyle w:val="Normal"/>
        <w:widowControl w:val="false"/>
        <w:suppressAutoHyphens w:val="true"/>
        <w:bidi w:val="0"/>
        <w:spacing w:before="240" w:after="120"/>
        <w:ind w:left="454" w:right="-454" w:hanging="454"/>
        <w:jc w:val="both"/>
        <w:rPr/>
      </w:pPr>
      <w:r>
        <w:rPr/>
      </w:r>
    </w:p>
    <w:p>
      <w:pPr>
        <w:pStyle w:val="Heading1"/>
        <w:spacing w:lineRule="atLeast" w:line="311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згоди </w:t>
      </w:r>
    </w:p>
    <w:p>
      <w:pPr>
        <w:pStyle w:val="Heading1"/>
        <w:spacing w:lineRule="atLeast" w:line="311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зміну прізвища </w:t>
      </w:r>
    </w:p>
    <w:p>
      <w:pPr>
        <w:pStyle w:val="Heading1"/>
        <w:spacing w:lineRule="atLeast" w:line="311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олітнь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ї ...</w:t>
      </w:r>
    </w:p>
    <w:p>
      <w:pPr>
        <w:pStyle w:val="Normal"/>
        <w:spacing w:lineRule="atLeast" w:line="3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311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глянувши заяву ... та надані документи щодо надання згоди на зміну прізвища малолітньої доньки ..., ... р.н., з ... на ..., виконком міської ради встановив. </w:t>
      </w:r>
    </w:p>
    <w:p>
      <w:pPr>
        <w:pStyle w:val="Heading2"/>
        <w:spacing w:lineRule="atLeast" w:line="311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.. виховує дитину ..., ... р.н., проживає з донькою за адресою: м. Каховка, вул. ..., ..., кв. ..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 ... рішенням Скадовського районного суду Херсонської області від ... року, справа № ..., позбавлений батьківських прав відносно доньки ..., ... р.н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ернулась з заявою про надання згоди на зміну прізвища малолітньої доньки ..., ... р.н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з ... на ..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итина ... дає згоду на зміну прізвищ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гідно з висновком відділу у справах дітей доцільно в інтересах дитини змінити прізвище дити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... на ..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иходячи з вищезазначеного та керуючись ст. 148 Сімей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>ВИРІШИВ: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Дати згоду 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на зміну прізвища малолітньої доньки ..., ... р.н., з ... на .... 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41" w:right="582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2:09Z</dcterms:created>
  <dc:creator/>
  <dc:description/>
  <dc:language>en-US</dc:language>
  <cp:lastModifiedBy/>
  <cp:lastPrinted>2016-04-01T09:27:00Z</cp:lastPrinted>
  <dcterms:modified xsi:type="dcterms:W3CDTF">2016-04-18T10:48:01Z</dcterms:modified>
  <cp:revision>8</cp:revision>
  <dc:subject/>
  <dc:title/>
</cp:coreProperties>
</file>