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17828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color w:val="000000"/>
          <w:sz w:val="28"/>
          <w:szCs w:val="28"/>
          <w:u w:val="single"/>
        </w:rPr>
        <w:t>118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є від свого імені та від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мені малолітньої ...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 за умови одночасн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півлі житлового будинк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а діє від свого імені та від імені малолітньої доньки ..., ... р.н., </w:t>
      </w:r>
      <w:r>
        <w:rPr>
          <w:rFonts w:cs="Times New Roman" w:ascii="Times New Roman" w:hAnsi="Times New Roman"/>
          <w:color w:val="000000"/>
          <w:sz w:val="28"/>
          <w:szCs w:val="28"/>
        </w:rPr>
        <w:t>і документи про надання згоди на нотаріальне посвідчення договору купівлі-продажу квартири за умови одночасної купівлі житлового будинку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 та її малолітня донька ..., ... р.н., є власниками по 1/2 частці кожна в спільній частковій власності квартири № ... по вул. ..., ... у м. Каховці Херсонської області на підставі рішення Каховського міськрайонного суду Херсонської області від ... року  справа № ... 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звернулася з заявою про надання згоди на нотаріальне посвідчення договору купівлі-продажу належної їй та її малолітній доньці ..., ... р.н., по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2 частці квартири № ... по вул. ..., ... у м. Каховці Херсонської області, за наявності користувачів малолітніх дітей ..., ... р.н., та ..., ... р.н., за умови одночасної купівлі на її ім'я та ім'я її малолітньої доньки ..., ... р.н., в рівних частинах на кожну житлового будинку, який знаходиться у с. Софіївка, Каховського району Херсонської області по вул. ..., ...</w:t>
      </w:r>
    </w:p>
    <w:p>
      <w:pPr>
        <w:pStyle w:val="Normal"/>
        <w:tabs>
          <w:tab w:val="clear" w:pos="709"/>
          <w:tab w:val="left" w:pos="15" w:leader="none"/>
          <w:tab w:val="left" w:pos="524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н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отаріальне посвідчення договору купівлі-продажу належної їй та її малолітній доньці ..., ... р.н., по 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частці квартири № ... по вул. ..., ... у м. Каховці Херсонської області, за наявності користувачів малолітніх дітей ..., ... р.н., та ..., ... р.н., за умови одночасної купівлі на її ім'я та ім'я її малолітньої доньки ..., ... р.н., в рівних частинах на кожну,  житлового будинку, який знаходиться у с. Софіївка, Каховського району Херсонської області по вул. ..., 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2. Дати згоду ... на підписання договору купівлі-продажу квартири № ... по вул. ..., ... у м. Каховці Херсонської області від імені малолітньої доньки ..., ... р.н., за наявності користувачів малолітніх дітей ..., ... р.н., ..., ... р.н.,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3. Дати згоду ... на підписання від імені її малолітньої доньки ..., ... р.н., договору купівлі на її ім'я та ім'я її малолітньої доньки ..., ... р.н., в рівних частинах на кожну житлового будинку, який знаходиться у с. Софіївка, Каховського району Херсонської області по вул. ..., ... 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отаріальне посвідчення договору купівлі-продажу квартири № ... по вул. ..., ... у м. Каховці Херсонської області, за наявності користувачів малолітніх дітей ..., ... р.н., та ..., ... р.н., та договору купівлі-продажу житлового будинку, який знаходиться у с. Софіївка, Каховського району Херсонської області по вул. ..., ..., на ім'я ... та її малолітньої доньки ..., ... р.н., в рівних частинах на кожну. 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6-04-05T16:02:00Z</cp:lastPrinted>
  <dcterms:modified xsi:type="dcterms:W3CDTF">2016-04-18T10:42:22Z</dcterms:modified>
  <cp:revision>19</cp:revision>
  <dc:subject/>
  <dc:title/>
</cp:coreProperties>
</file>