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0" w:right="0" w:hanging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000776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ind w:left="570" w:right="0" w:hanging="525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color w:val="000000"/>
          <w:sz w:val="28"/>
          <w:szCs w:val="28"/>
          <w:u w:val="single"/>
        </w:rPr>
        <w:t>113</w:t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году ... </w:t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... на</w:t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таріальне посвідчення </w:t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говору про поділ</w:t>
      </w:r>
    </w:p>
    <w:p>
      <w:pPr>
        <w:pStyle w:val="Normal"/>
        <w:ind w:left="4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йна подружжя</w:t>
      </w:r>
    </w:p>
    <w:p>
      <w:pPr>
        <w:pStyle w:val="Normal"/>
        <w:ind w:left="0" w:right="-108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</w:t>
      </w:r>
      <w:r>
        <w:rPr>
          <w:color w:val="000000"/>
          <w:sz w:val="28"/>
          <w:szCs w:val="28"/>
        </w:rPr>
        <w:t>глянувши представл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я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... та  ... і документи про надання згоди на нотаріальне посвідчення договору про поділ майна подружжя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... є власником квартири № ... по вул.  ..., ... у м. Каховці Херсонської області згідно зі свідоцтвом про право власності на нерухоме майно, серія та номер: ... №... від ... року, видавник: виконком Каховської міської ради на підставі рішення № ... від ... року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uk-UA" w:eastAsia="en-US"/>
        </w:rPr>
        <w:t>... та ... звернулися з заявами про надання згоди на нотаріальне посвідчення договору про поділ майна подружжя, яке знаходиться за адресою: м. Каховка Херсонської області, вул. ..., ..., кв. ..., за умовами якого право власності на квартиру перейде від імені ... на ім'я ... за наявності користувачів малолітніх дітей: ..., ... р.н., та ..., ... р.н.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ind w:left="0" w:right="0" w:firstLine="85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color w:val="000000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color w:val="000000"/>
          <w:sz w:val="28"/>
          <w:szCs w:val="28"/>
        </w:rPr>
        <w:t>1. Дати згоду ... та ...</w:t>
      </w:r>
      <w:r>
        <w:rPr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</w:rPr>
        <w:t xml:space="preserve">на нотаріальне посвідчення договору </w:t>
      </w:r>
      <w:r>
        <w:rPr>
          <w:b w:val="false"/>
          <w:i w:val="false"/>
          <w:color w:val="000000"/>
          <w:sz w:val="28"/>
          <w:szCs w:val="28"/>
          <w:lang w:val="uk-UA" w:eastAsia="en-US"/>
        </w:rPr>
        <w:t>про поділ майна подружжя власником якого є ..., яке знаходиться за адресою: м. Каховка Херсонської області, вул. ..., ..., кв. ..., за умовами якого право власності на квартиру перейде від імені ... на ім'я ... за наявності користувачів малолітніх дітей: ..., ... р.н., та ..., ... р.н.</w:t>
      </w:r>
    </w:p>
    <w:p>
      <w:pPr>
        <w:pStyle w:val="TextBody"/>
        <w:spacing w:before="0" w:after="119"/>
        <w:ind w:left="0" w:right="0" w:firstLine="855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Зобов’язати ... та ... надати органу опіки та піклування в термін до 01 вересня 2016 року інформацію про посвідчення договору про поділ майна подружжя, яке знаходиться за адресою: м. Каховка Херсонської області, вул. ..., ..., кв. ..., де власником є ..., за наявності користувачів малолітніх дітей: ..., ... р.н., та ..., ... р.н. </w:t>
      </w:r>
    </w:p>
    <w:p>
      <w:pPr>
        <w:pStyle w:val="TextBody"/>
        <w:spacing w:before="0" w:after="119"/>
        <w:ind w:left="0" w:right="0" w:firstLine="855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А.А. 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6-03-31T08:48:00Z</cp:lastPrinted>
  <dcterms:modified xsi:type="dcterms:W3CDTF">2016-04-18T10:44:03Z</dcterms:modified>
  <cp:revision>11</cp:revision>
  <dc:subject/>
  <dc:title/>
</cp:coreProperties>
</file>