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932128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bidi w:val="0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spacing w:before="240" w:after="120"/>
        <w:ind w:left="570" w:right="0" w:hanging="5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</w:rPr>
        <w:t>12.04.2016</w:t>
      </w:r>
      <w:r>
        <w:rPr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                             </w:t>
      </w:r>
      <w:r>
        <w:rPr>
          <w:color w:val="000000"/>
          <w:sz w:val="28"/>
          <w:szCs w:val="28"/>
          <w:u w:val="none"/>
        </w:rPr>
        <w:t xml:space="preserve">м. Каховка                                           № </w:t>
      </w:r>
      <w:r>
        <w:rPr>
          <w:color w:val="000000"/>
          <w:sz w:val="28"/>
          <w:szCs w:val="28"/>
          <w:u w:val="single"/>
        </w:rPr>
        <w:t>116</w:t>
      </w:r>
    </w:p>
    <w:p>
      <w:pPr>
        <w:pStyle w:val="WWHeading1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году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іальне посвідчення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дарування 1/2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к житлового будинку 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земельної ділянки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ім’я неповнолітнього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представлену заяву і документи ... про надання згоди на нотаріальне посвідчення договору дарува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ежних йому на 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2 часток житлового будинку та земельної ділянки № ... по вул. ... у м. Каховці Херсонської області на ім’я його сина  неповнолітнього ..., ... р.н., виконком міської ради встановив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 влас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лового будинку та земельної ділянки по вул. ..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згідно зі свідоцтвом про право власності на нерухоме майно, серія та номер: ... №... від ... року, згідно з рішенням виконавчого комітету Каховської міської ради №... від ... року, та власником земельної ділянки площею ...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дастровий номер 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з державним актом на право власності на земельну ділянку, серія та номер: ... № ... від ... року, виданим Каховською міською радою на підставі рішення ...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икання від ... року № ..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увся з заявою про надання згоди на нотаріальне посвідчення договору дарування належних йому 1/2 часток житлового будинку та земельної ділянки по вул. ..., ... у м. Каховці Херсонської області на ім’я його неповнолітнього сина ..., ... р.н. 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внолітній ..., ... р.н., звернувся з заявою про надання згоди на нотаріальне посвідчення договору дарування на його ім'я 1/2 часток житлового будинку та земельної ділянки по вул. ..., ... у м. Каховці Херсонської області, власником яких є його батько ..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нотаріальне посвідчення договору дарування належних йому на праві приватної власності  1/2 часток житлового будинку та земельної ділянки по вул. ..., ... у м. Каховці Херсонської області на ім’я його неповнолітнього сина ..., ... р.н. 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ати згоду неповнолітньому ..., ... р.н., який діє за згодою матері ..., на підписання договору дарування на його ім’я 1/2 час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лового буди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та земельної ділянки по вул. ..., ... у м. Каховці Херсонської області.</w:t>
      </w:r>
    </w:p>
    <w:p>
      <w:pPr>
        <w:pStyle w:val="Standard"/>
        <w:widowControl w:val="false"/>
        <w:suppressAutoHyphens w:val="true"/>
        <w:bidi w:val="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Зобов’язати ... та ..., який діє за згодою матері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дати органу опіки та піклування в термін до 01 вересня 2016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оговору дарування 1/2 часток житлового будинку  та земельної ділянки по вул. ..., ... у м. Каховці Херсонської області на ім’я </w:t>
      </w:r>
      <w:r>
        <w:rPr>
          <w:rFonts w:cs="Times New Roman" w:ascii="Times New Roman" w:hAnsi="Times New Roman"/>
          <w:color w:val="000000"/>
          <w:sz w:val="28"/>
          <w:szCs w:val="28"/>
        </w:rPr>
        <w:t>його сина неповнолітнього ..., ... р.н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А.А. Дяченко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7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2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9:00Z</dcterms:created>
  <dc:creator>Мария</dc:creator>
  <dc:description/>
  <dc:language>en-US</dc:language>
  <cp:lastModifiedBy/>
  <cp:lastPrinted>2016-04-05T15:37:00Z</cp:lastPrinted>
  <dcterms:modified xsi:type="dcterms:W3CDTF">2016-04-18T10:46:33Z</dcterms:modified>
  <cp:revision>19</cp:revision>
  <dc:subject/>
  <dc:title/>
</cp:coreProperties>
</file>