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416055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ind w:left="570" w:right="0" w:hanging="525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color w:val="000000"/>
          <w:sz w:val="28"/>
          <w:szCs w:val="28"/>
          <w:u w:val="single"/>
        </w:rPr>
        <w:t>12.04.2016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№ </w:t>
      </w:r>
      <w:r>
        <w:rPr>
          <w:color w:val="000000"/>
          <w:sz w:val="28"/>
          <w:szCs w:val="28"/>
          <w:u w:val="single"/>
        </w:rPr>
        <w:t>114</w:t>
      </w:r>
    </w:p>
    <w:p>
      <w:pPr>
        <w:pStyle w:val="Heading1"/>
        <w:ind w:left="570" w:right="0" w:hanging="5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арти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ім'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 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... </w:t>
      </w:r>
      <w:r>
        <w:rPr>
          <w:rFonts w:cs="Times New Roman" w:ascii="Times New Roman" w:hAnsi="Times New Roman"/>
          <w:color w:val="000000"/>
          <w:sz w:val="28"/>
          <w:szCs w:val="28"/>
        </w:rPr>
        <w:t>і документи про надання згоди на нотаріальне посвідчення договору купівлі-продажу належної ... трикімнатної квартири № ... по вул. ..., ... у м. Каховці Херсонської області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 є власником трикімнатної квартири № ... по вул. ..., ... у м. Каховці Херсонської області на підставі договору купівлі-продажу квартири, серія та номер: ... №... від ... року, посвідченого приватним нотаріусом Каховського районного нотаріального округу Херсонської області ..., зареєстрованого за № 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звернувся з заявою про надання згоди на нотаріальне посвідчення договору купівлі-продажу належної йому трикімнатної квартири № ... по вул. ..., ... у м. Каховці Херсонської області на ім’я ..., за наявності користувачів: малолітніх дітей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, ... р.н., зареєстрована разом з батьками ... та ... у с. Софіївка Каховського району Херсонської області по вул. ..., ..., де власником житла є батько дитини 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, ... р.н., зареєстрований разом з батьками ... та ... у м. Каховці Херсонської області по вул. ..., ..., кв. ...</w:t>
      </w:r>
    </w:p>
    <w:p>
      <w:pPr>
        <w:pStyle w:val="Normal"/>
        <w:tabs>
          <w:tab w:val="clear" w:pos="709"/>
          <w:tab w:val="left" w:pos="15" w:leader="none"/>
          <w:tab w:val="left" w:pos="524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 н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отаріальне посвідчення договору купівлі-продажу належної йому трикімнатної квартири № ... по вул. ..., ... у м. Каховці Херсонської області на ім’я ... за наявності користувачів малолітніх дітей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отаріальне посвідчення договору купівлі-продажу трикімнатної квартири № ... по вул. ..., ... у м. Каховці Херсонської обла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>ім'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... за наявності користувачів малолітніх дітей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6-04-04T16:34:00Z</cp:lastPrinted>
  <dcterms:modified xsi:type="dcterms:W3CDTF">2016-04-18T10:48:33Z</dcterms:modified>
  <cp:revision>18</cp:revision>
  <dc:subject/>
  <dc:title/>
</cp:coreProperties>
</file>