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600572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bidi w:val="0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spacing w:before="240" w:after="120"/>
        <w:ind w:left="570" w:right="0" w:hanging="5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</w:rPr>
        <w:t>12.04.2016</w:t>
      </w:r>
      <w:r>
        <w:rPr>
          <w:rFonts w:eastAsia="Liberation Serif;Times New Roman" w:cs="Liberation Serif;Times New Roman"/>
          <w:color w:val="000000"/>
          <w:sz w:val="28"/>
          <w:szCs w:val="28"/>
          <w:u w:val="none"/>
        </w:rPr>
        <w:t xml:space="preserve">                                     </w:t>
      </w:r>
      <w:r>
        <w:rPr>
          <w:color w:val="000000"/>
          <w:sz w:val="28"/>
          <w:szCs w:val="28"/>
          <w:u w:val="none"/>
        </w:rPr>
        <w:t xml:space="preserve">м. Каховка                                           № </w:t>
      </w:r>
      <w:r>
        <w:rPr>
          <w:color w:val="000000"/>
          <w:sz w:val="28"/>
          <w:szCs w:val="28"/>
          <w:u w:val="single"/>
        </w:rPr>
        <w:t>115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году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іальне посвідчення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дарування 1/2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ири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ім’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еповнолітнього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представлену заяву і документи ... про надання згоди на нотаріальне посвідчення договору дарува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еж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й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/2 частки квартири № ... по вул. ..., ... у м. Каховці Херсонської області на ім’я неповнолітнього ..., ... р.н., виконком міської ради встановив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... та неповнолітній ..., ... р.н. </w:t>
      </w:r>
      <w:r>
        <w:rPr>
          <w:rFonts w:cs="Times New Roman" w:ascii="Times New Roman" w:hAnsi="Times New Roman"/>
          <w:color w:val="000000"/>
          <w:sz w:val="28"/>
          <w:szCs w:val="28"/>
        </w:rPr>
        <w:t>є власниками на праві спільної часткової власності, по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ки кожний, квартири № ... по вул. ..., ... у м. Каховці Херсонської області згідно зі свідоцтвом про право власності на житло, серія та номер: ... ... від ... року, виданого виконкомом Каховської міської ради згідно з розпорядженням № ... від ... року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ернувся з заявою щодо надання згоди на нотаріальне посвідчення договору дарування належної йому на праві спільної часткової власності 1/2 частки квартири № ... по вул. ..., ... у м. Каховці Херсонської області на ім’я неповнолітнього ..., ... р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кий діє за згодою піклувальника ..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нотаріальне посвідчення договору дарування належної йому на праві спільної часткової власності 1/2 частки квартири № ... по вул. ..., ... у м. Каховці Херсонської області на ім’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овнолітнього ..., ... р.н.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ати згоду неповнолітньому ..., ... р.н., який діє за згодою піклувальника ..., на підписання договору дарування на його ім’я 1/2 частки кварти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... по вул. ..., ... у м. Каховці Херсонської області від імені ...</w:t>
      </w:r>
    </w:p>
    <w:p>
      <w:pPr>
        <w:pStyle w:val="Standard"/>
        <w:widowControl w:val="false"/>
        <w:suppressAutoHyphens w:val="true"/>
        <w:bidi w:val="0"/>
        <w:ind w:left="0" w:right="0" w:firstLine="79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Зобов’язати ... та неповнолітнього ..., ... р.н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дати органу опіки та піклування в термін до 01 вересня 2016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говору дарування 1/2 частки квартири № ... по вул. ..., ... у м. Каховці Херсонської області на ім’я неповнолітнього ..., ... р.н.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іський голова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А.А. Дяченко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65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2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9:00Z</dcterms:created>
  <dc:creator>Мария</dc:creator>
  <dc:description/>
  <dc:language>en-US</dc:language>
  <cp:lastModifiedBy/>
  <cp:lastPrinted>2016-04-05T15:59:00Z</cp:lastPrinted>
  <dcterms:modified xsi:type="dcterms:W3CDTF">2016-04-18T10:41:36Z</dcterms:modified>
  <cp:revision>20</cp:revision>
  <dc:subject/>
  <dc:title/>
</cp:coreProperties>
</file>