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5pt;margin-top:-5.2pt;width:42.2pt;height:53.3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55238466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7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  <w:u w:val="single"/>
              </w:rPr>
              <w:t xml:space="preserve">25.04.2016       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  <w:u w:val="single"/>
              </w:rPr>
              <w:t xml:space="preserve">   </w:t>
            </w: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</w:rPr>
              <w:t>7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  <w:u w:val="single"/>
              </w:rPr>
              <w:t xml:space="preserve">9-р       </w:t>
            </w:r>
          </w:p>
        </w:tc>
      </w:tr>
    </w:tbl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затвердження кошторис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кументації на капітальний ремон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улиць і доріг міста Ках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Порядку проведення ремонту та утримання об’єктів благоустрою населених пунктів, затвердженого наказом  Державного  комітету  України  з питань  житлово-комунального  господарства  від 23.09.2003 №154 (із змінами), керуючись  статтею 42 Закону України “Про місцеве самоврядування в Україні”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твердити кошторисну документацію на капітальний ремонт вулиць і доріг міста Каховка у 2016 році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6720"/>
        <w:gridCol w:w="2456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/п</w:t>
            </w:r>
          </w:p>
        </w:tc>
        <w:tc>
          <w:tcPr>
            <w:tcW w:w="6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 вулиці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артість робіт (тис.грн.)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апітальний ремонт вул. Козацької від вул. Панкеєвської у районі автостоянки м. Каховка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6,562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апітальний ремонт південного в’їзду у місто –Любимівське кільце по вул. Мелітопольській м. Каховка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97,995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апітальний ремонт перехрестя вулиць Мелітопольська та М.Жука (Свердлова) м. Каховка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17,336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апітальний ремонт вулиці Ф.Гаєнко (Луначарського) від вул. Мелітопольської до вул. Пушкіна м. Каховка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97,995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ом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9,88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иконання цього розпорядження залишаю за соб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 xml:space="preserve">         </w:t>
        <w:tab/>
        <w:tab/>
        <w:t>А.А. Дяченко</w:t>
      </w:r>
    </w:p>
    <w:sectPr>
      <w:type w:val="nextPage"/>
      <w:pgSz w:w="11906" w:h="16838"/>
      <w:pgMar w:left="1701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08:10Z</dcterms:created>
  <dc:creator/>
  <dc:description/>
  <dc:language>en-US</dc:language>
  <cp:lastModifiedBy/>
  <cp:lastPrinted>2016-04-25T09:00:00Z</cp:lastPrinted>
  <cp:revision>0</cp:revision>
  <dc:subject/>
  <dc:title/>
</cp:coreProperties>
</file>