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55pt;height:48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49375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numPr>
          <w:ilvl w:val="2"/>
          <w:numId w:val="2"/>
        </w:numPr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4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4 від 19.04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417 Стрілецької дивізії, 48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на пр-ту ***  на лікування,  у розмірі 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чоловіка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матері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 онука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,  у розмірі 5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 дружини, 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 чоловіка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 мешкає по вул. ***, на лікування чоловіка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на лікування,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,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100 грн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дочки, у розмірі 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1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 10700 ( десять тисяч 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Л.С. Дроздік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4-20T11:53:00Z</cp:lastPrinted>
  <dcterms:modified xsi:type="dcterms:W3CDTF">2016-03-23T08:27:28Z</dcterms:modified>
  <cp:revision>504</cp:revision>
  <dc:subject/>
  <dc:title> </dc:title>
</cp:coreProperties>
</file>