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</w:r>
      <w:r>
        <w:object w:dxaOrig="6537" w:dyaOrig="8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0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949399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  <w:lang w:val="uk-UA"/>
        </w:rPr>
        <w:t>21.04.2016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ab/>
        <w:tab/>
        <w:t>№ 10</w:t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Cs/>
          <w:spacing w:val="1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 xml:space="preserve"> депутаті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ab/>
        <w:tab/>
        <w:t xml:space="preserve">    до 11 сесії міської ради, яка  відбудеться  28.04.2016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епутати міської рад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28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сіб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відсутні 6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осіб,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Засідання проводилося у великому залі засідань виконкому,  розпочалося о 09.00 годині, закінчилося об 11 годині 20 хвили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ував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–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>А.А. Дяченко, міський голова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uk-UA"/>
        </w:rPr>
        <w:t>Запрошені: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- радники міського голови,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- представники засобів масової інформації,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мічник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консультанти депутатів Каховської міської ради,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Кисельова Ж.І., головний редактор газети  “Каховська зоря”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мешканці міста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Орєхов І.М., заступник міського голови з питань діяльності виконавчих органів ради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-кадрової роботи, інформаційної політики та взаємодії з громадськістю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Гончаров О.А., начальник фінансового у правління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Тельник В.І., начальник відділу економіки, комунального майна та землі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околовська Г.Е., директор МЦСССДМ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Скрипніченко А.В., начальник УПСЗН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Крупіна Т.С., начальник відділу у справах дітей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 Батуріна Н.В., начальник ЦНАП,</w:t>
      </w:r>
    </w:p>
    <w:p>
      <w:pPr>
        <w:pStyle w:val="ListParagraph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Литовка С.В., головний спеціаліст юридичного відділу</w:t>
        <w:tab/>
      </w:r>
    </w:p>
    <w:p>
      <w:pPr>
        <w:pStyle w:val="Normal"/>
        <w:snapToGrid w:val="false"/>
        <w:ind w:left="0" w:right="113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Різного: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Матвієнко П.О., який  запропонував внести додатково на сесію питання про </w:t>
        <w:tab/>
        <w:tab/>
        <w:t>внесення</w:t>
      </w:r>
      <w:r>
        <w:rPr>
          <w:sz w:val="26"/>
          <w:szCs w:val="26"/>
        </w:rPr>
        <w:t xml:space="preserve"> змін до міської Програми підтримки діяльності громадського  </w:t>
        <w:tab/>
        <w:tab/>
        <w:tab/>
        <w:tab/>
        <w:t xml:space="preserve">формування з охорони громадського порядку “Щит” на 2016 </w:t>
        <w:tab/>
        <w:t xml:space="preserve">рік, затвердженої </w:t>
        <w:tab/>
        <w:t>рішенням сесії Каховської міської ради від 29.01.2016р. № 83/7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яченко А.А., який відповів, що при згоді депутатів питання буде внесено на розгляд міської ради.                  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. Філіпчук П.І., який повідомив, що у працівників ритуальної служби КП “КТП” </w:t>
        <w:tab/>
        <w:t>є відповідна заява,  запропонував їх вислухат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едмедовська О.М., керівник ритуальної служби КП “КТП”, яка поінформувал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FF6666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роботу служби і проблеми, які виникли при появі конкуренції на цьому ринку послуг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йцев О.С., в.о. директора КП “КТП”, який надав інформацію щодо діяльності ритуальної служби і взаємодії з приватними структурами, які надають подібні послуги 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 Особа О.Б., Пуляєв П.М., Хомінець І.В., Філіпчук П.І., Яременко С.О., Потоскуєв О.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о А.А., який запевнив, що на сесії міської ради буде надана розширена інформація щодо діяльності ритуальної служб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йцев О.С., який відповів на запитання депутатів щодо благоустрою на міському кладовищі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соба О.Б., який сказав про проблему, яка існує в місті у випадку, коли виявляється тіло померлої людини через кілька днів після її смерті, про відсутність міської служби і відповідного порядку дій  у таких випадках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о А.А., який надав доручення Пуляєву П.М. наступного понеділка зібрати відповідні служби і напрацювати пропозиції щодо вирішення існуючої проблем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Виступив: Потоскуєв О.В., який поінформував про те, що до рішення минулої сесії міської ради, помилково, не увійшли всі пропозиції постійної комісії з питань роботи житлово-комунального господарства, охорони навколишнього середовища щодо капітального ремонту доріг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о А.А., який надав доручення Гончарову О.А., начальнику фінансового управління внести зміни до рішення сесії міської рад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3. Мовчан А.Ю., який поцікавився тим, як іде розгляд скарг і заяв, в тому числі і судових позовів щодо діяльності відділу освіти міської ради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о А.А., який відповів, що на сесію буде запрошено Гончара М.В., начальника відділу освіти, який надасть відповідь на запитання депутатів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. Потапенко О.Г.,  який підняв питання вирубки дерев на ж/м Свєтлово. Що підприємство, яке займається вирубкою не прибирає після себе обрізки та смітт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А.А. Дяченко, відповів, що є домовленість з виконавцем, що тільки після прибирання надається наступний ордер на продовження робіт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. Потоскуєв О.В., який запропонував заборонити торгівлю на вулицях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6. Філіпчук П.І., який запропонував посилити контроль за підприємствами, які займаються демонтажем труб на Свєтлово, вимагати від них проведення рекультивація земельних ділянок, де були проведені роботи, а також підняв питання освітлення на набережній міст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яченко А.А., який відповів, що  тільки  після проведення робіт та прибирання, буде надано дозвіл на проведення робіт на другій ділянці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13. Про вихід із складу співзасновникі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редакції газети “Каховська  зор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ступив: Філіпчук П.І., який запропонував доповнити пункт 2 проекту рішення словами “у місячний термін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СЛУХАЛИ:  Дяченка А.А., який запропонував депутатам надати свої </w:t>
        <w:tab/>
        <w:tab/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пропозиції до проекту рішення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Про внесення змін до Регламенту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аховської міської ради VІІ склик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ступив: Філіпчук П.І., який запропонував в бюлетені 1/1 після слів “за запропоновані зміни та (або) доповнення” збільшити кількість рядків. Запропонував, також змінити спосіб поіменного голосування на сесії, а саме проводити голосування шляхом підняття руки з занесенням результатів голосування у відоміс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Дяченка А.А.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 xml:space="preserve">2. Про утворення, визначення чисельності   та затвердження персонального складу виконавчого комітету міської ради </w:t>
      </w:r>
      <w:r>
        <w:rPr>
          <w:color w:val="000000"/>
          <w:sz w:val="26"/>
          <w:szCs w:val="26"/>
        </w:rPr>
        <w:t>VІІ скликанн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Дяченко А.А., міський голова, який запропонував депутатам визначитися щодо проекту рішення на сес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ро виконання  міської Програми „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.р.”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ла: Соколовська Г.Є., директор міського центру соціальних служб для сім'ї, дітей та молод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Дяченка А.А.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4. Про затвердження міської Програми „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 2018 р.р.”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ла: Соколовська Г.Є., директор міського центру соціальних служб для сім'ї, дітей та молоді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 Дяченка А.А.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5. Про внесення доповн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програми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іпш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иттєзабезпечення, реабілітаці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 захисту людей похил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іку та інвалідів </w:t>
      </w:r>
      <w:r>
        <w:rPr>
          <w:sz w:val="26"/>
          <w:szCs w:val="26"/>
          <w:lang w:val="uk-UA"/>
        </w:rPr>
        <w:t>на 2015 - 2019 роки, затвердже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рішенням сесії міської ради  від 29.01.2015 № 1263/68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Скрипніченко А.В.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6. Про внесення змін до рішення сесії міської ради від 30.01.2014 р. № 964/52 “Про затвердження міської програми відпочинку та оздоровлення дітей на період 2014-2018 років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Доповіла: Коринецька І.В., головний спеціаліст відділу освіт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7. Про внесення змін до міської програми “Діти Херсонщини” з профілактики підліткової злочинності та правопорушень, запобігання соціальному сирітству на 2011-2016 роки”.</w:t>
      </w:r>
    </w:p>
    <w:p>
      <w:pPr>
        <w:pStyle w:val="Normal"/>
        <w:shd w:fill="FFFFFF" w:val="clear"/>
        <w:snapToGrid w:val="false"/>
        <w:spacing w:before="0" w:after="0"/>
        <w:ind w:left="0" w:right="113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Крупіна Тетяна Сергіївна, начальник відділу у справах дітей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spacing w:before="0" w:after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8. Про затвердження Положення про міський фонд охорони навколишнього природного середовища міста Каховки у новій редакції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Гончаров О.А., начальник фінансового управління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9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5 року № 41/4 “Про міський бюджет на 2016 рік”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Гончаров О.А., начальник фінансового управління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Переліку адміністративних послуг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ла: Батуріна Наталія Володимирівна, начальник ЦНАПу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та доповнень до рішення міської ради від 22.12.2015 року № 40/4 “Про програму економічного, соціального та культурного розвитку м.Каховки на 2016 рік, та прогнозні макропоказники економічного і соціального розвитку міста до 2018 року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Орєхов І.М. заступник міського голови з питань діяльності виконавчих органів ради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творення комісій та приймання-передачу багатоквартирних житлових будинків за адресою м.Каховка, вул.Гірників, 7 та м.Каховка, вул.Освіти, 7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Орєхов І. М., заступник міського голови з питань діяльності виконавчих органів ради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 Дяченка А.А., який запропонував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лошена перерва на 20 хвилин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ісля переви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а: Радченко О.В., яка запропонувала виділити з міського бюджету кошти у розмірі 50 тис.грн. на лікування Орєховій В.Г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яченко А.А., який запропонував депутатам надати свої пропозиції у висновках коміс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4. Про матеріальне заохочення </w:t>
      </w:r>
      <w:r>
        <w:rPr>
          <w:sz w:val="26"/>
          <w:szCs w:val="26"/>
          <w:lang w:val="uk-UA"/>
        </w:rPr>
        <w:t xml:space="preserve">старших квартал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 І-й квартал  2016 рок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cs="Times New Roman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А.А. Дяченка, який запропонував депутатам надати свої пропозиції до проекту рішення.</w:t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15. Про затвердження Положень про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відділи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своєння звання “Почесний громадянин міста Каховки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sz w:val="26"/>
          <w:szCs w:val="26"/>
          <w:u w:val="none" w:color="000000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u w:val="none" w:color="000000"/>
        </w:rPr>
        <w:tab/>
        <w:t xml:space="preserve">17. Про дострокове припинення повноважень депутата Каховської міської ради </w:t>
      </w:r>
      <w:r>
        <w:rPr>
          <w:sz w:val="26"/>
          <w:szCs w:val="26"/>
          <w:u w:val="none" w:color="000000"/>
          <w:lang w:val="en-US"/>
        </w:rPr>
        <w:t xml:space="preserve">VII </w:t>
      </w:r>
      <w:r>
        <w:rPr>
          <w:sz w:val="26"/>
          <w:szCs w:val="26"/>
          <w:u w:val="none" w:color="000000"/>
        </w:rPr>
        <w:t>склика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8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переліку земельних ділянок для набуття права на їх оренду на земельних торгах у 2016 році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9.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0. Про надання згоди орендарю на передачу частини орендованої земельної ділянки в суборенд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1. Про продовження договору оренди землі від 20.06.2011 р. № 4АА009791-651040004000012 та внесення змін до нього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2. Про продаж земельної ділянки несільськогосподарського признач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3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міської ради від 21.10.2015 р. № 1495/79 “Про продаж земельної ділянки несільськогосподарського призначення”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ередачу земельних ділянок громадянам у приватну власність та надання в оренд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5. Про заміну сторін в договорах оренди земельних ділянок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Литовка С.В., головний спеціаліст юридичного відді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а, який запропонував депутатам надати свої пропозиції до проекту рішення.</w:t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u w:val="none"/>
          <w:lang w:val="uk-UA"/>
        </w:rPr>
        <w:tab/>
        <w:t>Аудіо  версія спільного засідання депутатів  до 11 сесії Каховської міської ради від 21.04.2016 року знаходиться у секретаря міської рад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                                                                                              А.А.Дяченко</w:t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85" w:right="76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