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729396482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04.2016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82-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лан заходів з підготов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і до військової служб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Відповідно Закону України “Про військовий обов’язок та військову службу”, згідно з пунктом 1.2. розпорядження голови обласної державної адміністрації від 26 квітня 2016 року “Про підсумки проведення у 2016 році приписки до призовних дільниць області громадян України 1999 року народження”, а також згідно з рішенням сесії міської ради від </w:t>
      </w:r>
      <w:r>
        <w:rPr>
          <w:b w:val="false"/>
          <w:sz w:val="26"/>
          <w:szCs w:val="26"/>
          <w:lang w:val="uk-UA"/>
        </w:rPr>
        <w:t xml:space="preserve">29.01.2016 № 91/7 </w:t>
      </w:r>
      <w:r>
        <w:rPr>
          <w:sz w:val="26"/>
          <w:szCs w:val="26"/>
        </w:rPr>
        <w:t xml:space="preserve">“Про міську Програму “Призовна </w:t>
      </w:r>
      <w:r>
        <w:rPr>
          <w:b w:val="false"/>
          <w:sz w:val="26"/>
          <w:szCs w:val="26"/>
          <w:lang w:val="uk-UA" w:eastAsia="zh-CN" w:bidi="ar-SA"/>
        </w:rPr>
        <w:t>дільниця” на 2016-2020 роки”, з</w:t>
      </w:r>
      <w:r>
        <w:rPr>
          <w:sz w:val="26"/>
          <w:szCs w:val="26"/>
        </w:rPr>
        <w:t xml:space="preserve"> метою запобігання виникненню недоліків та організованого проведення приписки громадян 2000 року народження до призовної дільниці Каховського об’єднаного міського військового комісаріату, керуючись пунктом 19 частини 3 статті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1. Затвердити План заходів з підготовки молоді до військової служби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    Додаток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    до розпорядження міського голови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6"/>
          <w:szCs w:val="26"/>
          <w:u w:val="single"/>
        </w:rPr>
        <w:t>28.04.2016</w:t>
      </w:r>
      <w:r>
        <w:rPr>
          <w:b w:val="false"/>
          <w:bCs w:val="false"/>
          <w:sz w:val="24"/>
          <w:szCs w:val="24"/>
        </w:rPr>
        <w:t xml:space="preserve"> № </w:t>
      </w:r>
      <w:r>
        <w:rPr>
          <w:b w:val="false"/>
          <w:bCs w:val="false"/>
          <w:sz w:val="24"/>
          <w:szCs w:val="24"/>
          <w:u w:val="single"/>
        </w:rPr>
        <w:t>82-р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ходів з підготовки молоді до військо</w:t>
      </w:r>
      <w:r>
        <w:rPr>
          <w:sz w:val="24"/>
          <w:szCs w:val="24"/>
        </w:rPr>
        <w:t>вої служб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43"/>
        <w:gridCol w:w="1422"/>
        <w:gridCol w:w="35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заход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серед учнів навчальних закладів міста роз'яснювальної та військово-патріотичної робо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молоді та спорту, відділ освіти, відділ культури, ДНЗ “КПЛСП” (за згодою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відування допризовною і призовною молоддю місць бойової слави. Зустрічі молоді з ветеранами Другої Світової війни, Збройних Сил, </w:t>
            </w:r>
            <w:r>
              <w:rPr>
                <w:sz w:val="24"/>
                <w:szCs w:val="24"/>
                <w:lang w:val="uk-UA"/>
              </w:rPr>
              <w:t>учасниками бойових дій в період проведення Антитерористичної операції на Сході України та на території інших держа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молоді та спорту, відділ освіти, відділ культури, громадські та волонтерські організації (за згодою), козацькі організації міста (за згодою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місячників оборонно-масової роботи. Відвідування допризовною молоддю військових частин, знайомство з життям і побутом військовослужбовці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відділ у справах молоді та спорту, Каховський об’єднаний міський військовий комісаріат (за згодою), громадські та волонтерські організації (за згодою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одити заходи, присвячені Дню пам'яті та примирення, Дню визволення України та Каховки від нацистських та фашистських загарбників, </w:t>
            </w:r>
            <w:r>
              <w:rPr>
                <w:sz w:val="24"/>
                <w:szCs w:val="24"/>
                <w:lang w:val="uk-UA"/>
              </w:rPr>
              <w:t>Дню вшанування учасників бойових дій на території інших держав, Дню Захисника України, Дню Українського козацтва,  Дню Збройних Сил Україн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ощ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молоді та спорту, відділ освіти, відділ культури, Каховський об’єднаний міський військовий комісаріат (за згодою), громадські та волонтерські організації міста (за згодою), козацькі організації (за згодою), ДНЗ “КПЛСП” (за згодою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исвітлення на сайті міської ради та в ЗМІ матеріалів по організацію патріотичного виховання, підготовки юнаків до служби і виконання ними свого військового обов’язку, про участь каховчан в бойових діях в період проведення Антитерористичної операції на Сході України та про розвиток шефських зв'язків тощ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заємодії </w:t>
            </w:r>
            <w:r>
              <w:rPr>
                <w:sz w:val="24"/>
                <w:szCs w:val="24"/>
                <w:lang w:val="uk-UA" w:eastAsia="zh-CN" w:bidi="ar-SA"/>
              </w:rPr>
              <w:t>з громадськістю</w:t>
            </w:r>
            <w:r>
              <w:rPr>
                <w:sz w:val="24"/>
                <w:szCs w:val="24"/>
                <w:lang w:val="uk-UA"/>
              </w:rPr>
              <w:t>, відділ у справах молоді та спорту, відділ освіти, редакції ЗМІ (за згодою), громадські та волонтерські організації (за згодою), козацькі організації міста (за згодою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ворення та постійне обновлення в загальноосвітніх навчальних закладах, на призовній дільниці куточків пропаганди законодавчих актів про військову службу і військово-професійною орієнтацією молод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Каховський об’єднаний міський військовий комісаріат (за згодою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новити навчально-методичне та матеріальне забезпечення допризовної підготовки в навчальних закладах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, відділ осві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навчально-польових комплексних занять з допризовною молоддю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та організація стрільб з учнями 11-тих класів з автомата бойовими набоя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Каховський об’єднаний міський військовий комісаріат (за згодою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навчально-методичних заходів з викладачами допризовної підготовки юнакі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Каховський об’єднаний міський військовий комісаріат (за згодою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новлення та вдосконалення навчально-матеріальної бази по допризовній підготовці юнакі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Каховський об’єднаний міський військовий комісаріат (за згодою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спартакіад з допризовною і призовною молоддю по військово-прикладних видах спорт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молоді та спорту, відділ освіт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одити постійну пропаганду серед молоді міста про призначення Збройних Сил України і високе звання офіцера через засоби масової інформації, наочну агітацію, в особистих бесіда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ховський об’єднаний міський військовий комісаріат (за згодою), відділ у справах молоді та спорту, відділ освіти, відділ </w:t>
            </w:r>
            <w:r>
              <w:rPr>
                <w:sz w:val="24"/>
                <w:szCs w:val="24"/>
                <w:lang w:val="uk-UA" w:eastAsia="zh-CN" w:bidi="ar-SA"/>
              </w:rPr>
              <w:t xml:space="preserve">організаційно-кадрової роботи, інформаційної політики та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взаємодії </w:t>
            </w:r>
            <w:r>
              <w:rPr>
                <w:sz w:val="24"/>
                <w:szCs w:val="24"/>
                <w:lang w:val="uk-UA" w:eastAsia="zh-CN" w:bidi="ar-SA"/>
              </w:rPr>
              <w:t>з громадськістю, громадські та волонтерські організації міста (за згодою), козацькі організації міста 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і проведення професійно-психологічного відбору юнаків, бажаючих вступити у військово-навчальні закла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ічч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ховський об’єднаний міський військовий комісаріат (за згодою), відділ освіт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йняття заліків по допризовній підготовці юнаків в загальноосвітніх закладах міст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-травень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Каховський об’єднаний міський військовий комісаріат (за згодою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оповіщення і виклику громадян для проходження приписки до призовної дільниц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Каховський  військовий комісаріат (за згодою), підприємства та організації міста (за згодою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медичного огляду молоді, що проходить приписку до призовної дільниц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ховський військовий комісаріат (за згодою), Каховська ЦРЛ (за згодою),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Каховський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районний центр медико-санітарної допомоги (за згодою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розшуку і доставки громадян, що ухиляються від проходження припис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ховський військовий комісаріат (за згодою), </w:t>
            </w:r>
            <w:r>
              <w:rPr>
                <w:sz w:val="24"/>
                <w:szCs w:val="24"/>
                <w:shd w:fill="auto" w:val="clear"/>
                <w:lang w:val="uk-UA"/>
              </w:rPr>
              <w:t>Каховський відділ поліції ГУ Національної поліції в Херсонській області</w:t>
            </w:r>
            <w:r>
              <w:rPr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призовної дільниці по проведенню приписки медикаментами, медичним інструментарієм, іншим медичним майном та канцелярськими товарам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ховський об’єднаний міський військовий комісаріат (за згодою), Каховська ЦРЛ (за згодою),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Каховський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районний центр медико-санітарної допомоги (за згодою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живати заходів щодо поліпшення лікувально-оздоровчої роботи, вести постійний контроль за призовниками, направленими на лікування та додаткове медичне обстеженн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ховський об’єднаний міський військовий комісаріат (за згодою), Каховська ЦРЛ (за згодою),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Каховський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районний центр медико-санітарної допомоги (за згодою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ити спеціалізовані кабінети поліклінік придатними для проведення медичних обстежень обладнанням та забезпечити необхідною кількістю рентгенологічної фотоплівки для організованого та якісного медичного огляду громадян при проведені приписки у 2017 роц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ховська ЦРЛ (за згодою),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Каховський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районний центр медико-санітарної допомоги (за згодою)</w:t>
            </w:r>
          </w:p>
        </w:tc>
      </w:tr>
    </w:tbl>
    <w:p>
      <w:pPr>
        <w:pStyle w:val="TextBodyIndent"/>
        <w:widowControl/>
        <w:suppressAutoHyphens w:val="true"/>
        <w:bidi w:val="0"/>
        <w:ind w:left="-15" w:right="0" w:firstLine="3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Начальник відділу у справах молоді та спорту</w:t>
        <w:tab/>
        <w:tab/>
        <w:tab/>
        <w:tab/>
        <w:tab/>
        <w:t>В.А.Зуб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Напра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ідділ у справах молоді та спорту — 2 екз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>2. Міськвійськкомат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sz w:val="26"/>
          <w:szCs w:val="26"/>
          <w:u w:val="none"/>
        </w:rPr>
        <w:t>3. Відділ освіти</w:t>
      </w:r>
    </w:p>
    <w:p>
      <w:pPr>
        <w:pStyle w:val="TextBody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  <w:lang w:val="ru-RU"/>
        </w:rPr>
        <w:t xml:space="preserve">4. </w:t>
      </w:r>
      <w:r>
        <w:rPr>
          <w:sz w:val="26"/>
          <w:szCs w:val="26"/>
        </w:rPr>
        <w:t>Каховська поліція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5. Каховський ЦРЛ </w:t>
      </w:r>
      <w:r>
        <w:rPr>
          <w:b w:val="false"/>
          <w:bCs w:val="false"/>
          <w:sz w:val="26"/>
          <w:szCs w:val="26"/>
        </w:rPr>
        <w:t>(Віттіх О.О.),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6. Каховський район. Центр первинної </w:t>
      </w:r>
      <w:r>
        <w:rPr>
          <w:b w:val="false"/>
          <w:bCs w:val="false"/>
          <w:sz w:val="26"/>
          <w:szCs w:val="26"/>
          <w:shd w:fill="auto" w:val="clear"/>
        </w:rPr>
        <w:t>медико-санітарн.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</w:t>
      </w:r>
      <w:r>
        <w:rPr>
          <w:b w:val="false"/>
          <w:bCs w:val="false"/>
          <w:sz w:val="26"/>
          <w:szCs w:val="26"/>
        </w:rPr>
        <w:t>допомоги (Антоненко О.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відділ культу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Кулід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організаційно-кадров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боти, інформаційної політики та </w:t>
      </w:r>
      <w:r>
        <w:rPr>
          <w:b w:val="false"/>
          <w:bCs w:val="false"/>
          <w:sz w:val="26"/>
          <w:szCs w:val="26"/>
          <w:lang w:val="uk-UA"/>
        </w:rPr>
        <w:t>взаємод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 громадськістю</w:t>
        <w:tab/>
        <w:tab/>
        <w:tab/>
        <w:tab/>
        <w:tab/>
        <w:tab/>
        <w:tab/>
        <w:tab/>
        <w:tab/>
        <w:t>О.В.Кулі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Начальник загального відділу</w:t>
        <w:tab/>
        <w:tab/>
        <w:tab/>
        <w:tab/>
        <w:tab/>
        <w:tab/>
        <w:tab/>
        <w:t>В.В.Черня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ного відділу</w:t>
        <w:tab/>
        <w:tab/>
      </w:r>
      <w:r>
        <w:rPr>
          <w:sz w:val="26"/>
          <w:szCs w:val="26"/>
          <w:lang w:val="ru-RU"/>
        </w:rPr>
        <w:tab/>
        <w:tab/>
        <w:tab/>
        <w:tab/>
        <w:tab/>
        <w:t>О.О.Іо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убков Віктор Анатолій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13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ектор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17:00Z</dcterms:created>
  <dc:creator>К 312</dc:creator>
  <dc:description/>
  <dc:language>en-US</dc:language>
  <cp:lastModifiedBy>Отдел Молодёжи</cp:lastModifiedBy>
  <cp:lastPrinted>2016-04-28T17:28:00Z</cp:lastPrinted>
  <dcterms:modified xsi:type="dcterms:W3CDTF">2010-10-20T15:27:00Z</dcterms:modified>
  <cp:revision>163</cp:revision>
  <dc:subject/>
  <dc:title> </dc:title>
</cp:coreProperties>
</file>