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" w:hAnsi="serif" w:cs="serif"/>
          <w:sz w:val="26"/>
          <w:szCs w:val="26"/>
        </w:rPr>
      </w:pPr>
      <w:r>
        <w:rPr>
          <w:rFonts w:cs="serif" w:ascii="serif" w:hAnsi="seri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7995431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ЕРСОНСЬКОЇ  ОБЛАСТІ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rFonts w:eastAsia="Arial" w:cs="Arial"/>
          <w:sz w:val="32"/>
          <w:lang w:val="uk-UA"/>
        </w:rPr>
        <w:t xml:space="preserve">                                   </w:t>
      </w:r>
      <w:r>
        <w:rPr>
          <w:rFonts w:eastAsia="Arial" w:cs="Arial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4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0-р</w:t>
            </w:r>
          </w:p>
        </w:tc>
      </w:tr>
    </w:tbl>
    <w:p>
      <w:pPr>
        <w:pStyle w:val="Normal"/>
        <w:jc w:val="both"/>
        <w:rPr>
          <w:rFonts w:ascii="serif" w:hAnsi="serif" w:eastAsia="serif" w:cs="serif"/>
          <w:color w:val="000000"/>
          <w:sz w:val="26"/>
          <w:szCs w:val="26"/>
          <w:lang w:val="uk-UA" w:eastAsia="en-US"/>
        </w:rPr>
      </w:pPr>
      <w:r>
        <w:rPr>
          <w:rFonts w:eastAsia="serif" w:cs="serif" w:ascii="serif" w:hAnsi="serif"/>
          <w:color w:val="000000"/>
          <w:sz w:val="26"/>
          <w:szCs w:val="26"/>
          <w:lang w:val="uk-UA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в місті у 2016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я пам'яті та примирення і Дня пере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ацизмом у Другій світовій вій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иконання в місті Указу Президента України від 08 квітня 2016 року № 130/2016 “Про відзначення у 2016 році Дня пам'яті та примирення і 71 -ї річниці перемоги над нацизмом у Другій світовій війні”, керуючись пунктом 20 частини 4 статті 42, частиною 8 статті 59 Закону України “Про місцеве самоврядування в Україні”:</w:t>
      </w:r>
      <w:r>
        <w:rPr>
          <w:rFonts w:cs="serif" w:ascii="serif" w:hAnsi="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uk-UA" w:eastAsia="en-US"/>
        </w:rPr>
        <w:t xml:space="preserve">Затвердити склад організаційного комітету з підготовки та відзначення в місті  у 2016 році </w:t>
      </w:r>
      <w:r>
        <w:rPr>
          <w:sz w:val="28"/>
          <w:szCs w:val="28"/>
        </w:rPr>
        <w:t xml:space="preserve">Дня пам'яті та примирення і Дня перемоги </w:t>
      </w:r>
      <w:r>
        <w:rPr>
          <w:color w:val="000000"/>
          <w:sz w:val="28"/>
          <w:szCs w:val="28"/>
          <w:lang w:val="uk-UA" w:eastAsia="en-US"/>
        </w:rPr>
        <w:t>над нацизмом у Другій світовій війні, що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 Затвердити план заходів із відзначення в місті у 2016 році Дня  пам'яті та примирення і Дня перемоги над нацизмом у Другій світовій війні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Затвердити план підготовки і проведення мітингу, присвяченого  Дню  пам'яті та примирення і Дня перемоги над нацизмом у Другій світовій війні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увати Каховському відділу поліції Головного управлінню Національної поліції в Херсонській області (Козелець І.П.)  вжити заходів із забезпечення громадського порядку та безпеки громадян під час проведення масових заходів, пов’язаних із відзначенням історичних подій Другої світової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А.А.Дяченко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25.04.2016 </w:t>
      </w:r>
      <w:r>
        <w:rPr>
          <w:sz w:val="28"/>
          <w:szCs w:val="28"/>
        </w:rPr>
        <w:t xml:space="preserve"> № 80-р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АН ЗАХОДІ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із відзначення в місті у 2016 році Дня пам’яті та примирення і Дня перемог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 нацизмом у Другій світовій вій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Забезпечити підготовку та проведення за участю ветеранів війни, представників місцевих органів виконавчої влади, органів місцевого самоврядування, громадських об’єднань ветеранів, учнівської молоді, громадськості урочистого мітингу, присвяченого Дню пам’яті та примирення і Дню перемоги над нацизмом у Другій світовій війні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ідділи організаційно-кадрової роботи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інформаційної політики та взаємодії з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ромадськістю, культури, освіт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09 травня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Організувати відвідування керівництвом міської ради ветеранів війни, які перебувають у  лікарнях, будинку-інтернаті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іння праці та соціального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хисту населення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равень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3. Забезпечити виплату у 2016 році разової грошової допомоги, передбаченої Законами України «Про статус ветеранів війни, гарантії їх соціального захисту» і «Про жертви нацистських переслідувань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іння праці та соціального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хисту населення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вітень - травень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рганізувати у місті культурно-мистецькі, молодіжні та спортивні заходи, присвячені </w:t>
      </w:r>
      <w:r>
        <w:rPr>
          <w:rFonts w:cs="Times New Roman"/>
          <w:sz w:val="28"/>
          <w:szCs w:val="28"/>
        </w:rPr>
        <w:t>подіям Другої світової війн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Відділ культур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равень 2016 року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5. Провести у загальноосвітніх навчальних  закладах  засідання за «круглим столом»,  уроки пам’яті, бесіди, тематичні екскурсії до музеїв, зустрічі з ветеранами війни, борцями за незалежність України у XX столітті, учасниками бойових дій, присвячені відзначенню 71-ї річниці перемоги над нацизмом у Другій світовій війн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ідділ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авень 2016 року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6. Оформити у бібліотеках навчальних закладів тематичні книжкові виставки, експозиції,  присвячені подіям Другої світової війни, а також  самовідданості захисників України у боротьбі за її свободу, незалежність та територіальну цілісність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діл освіти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равень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7. Оформити у бібліотеках,  міському музеї тематичні виставки, експозиції, провести уроки пам’яті, години мужності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діли освіти, культури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ховський історичний  музей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равень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8. Залучити учнівську  молодь до впорядкування військових поховань, пам’ятників, обелісків, пам’ятних знаків полеглим під час Другої світової війн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діл освіти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 07 травня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9. Сприяти участі громадських організацій у заходах, пов’язаних із відзначенням Дня пам’яті та примирення і Дня перемоги над нацизмом у Другій світовій війн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діл організаційно-кадрової роботи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інформаційної політики та взаємодії з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омадськіст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равень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0. Звернутися до релігійних організацій із пропозицією провести 08-09 травня 2016 року панахиди за жертвами Другої світової війни та молебні за захисників Вітчизн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ідділ організаційно-кадрової роботи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інформаційної політики та взаємодії з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омадськіст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 05 травня 2016 року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1. Вжити заходів щодо упорядкування меморіалів, пам’ятників, пам’ятних знаків, місць поховань жертв Другої світової війни та прилеглих до них територі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діл міського господарства,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дзвичайних ситуацій,</w:t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ліку жит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06 травня 2016 року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2. Організувати висвітлення в засобах масової інформації актуальних питань життя громадян старшого покоління, консолідації суспільства навколо національної пам’яті про жертовність Українського народу у період Другої світової війни, його вагомого внеску в перемогу над нацизмо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діл організаційно-кадрової роботи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інформаційної політики та взаємодії з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омадськістю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равень 2016 року     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  <w:lang w:val="uk-UA"/>
        </w:rPr>
        <w:t>13. Відділам, відповідальним за виконання  цього плану інформацію про проведені заходи до 10 травня 2016 року надати для узагальнення відділу організаційно-кадрової роботи, інформаційної політики та взаємодії з громадськ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           </w:t>
      </w:r>
      <w:r>
        <w:rPr>
          <w:color w:val="000000"/>
          <w:sz w:val="28"/>
          <w:szCs w:val="28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25.04.2016  № 80-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ідготовки та відзначення в місті у 2016 році Дня пам’яті та примирення і Дня перемоги </w:t>
      </w:r>
      <w:r>
        <w:rPr>
          <w:sz w:val="28"/>
          <w:szCs w:val="28"/>
        </w:rPr>
        <w:t>над нацизмом у Другій світовій вій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о А.А. 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яєв П.М. 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, секретар оргкомітету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вич В.І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організаційно-кадрової роботи  інформаційної політики та взаємодії    з   громадськіст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ич О.Л.                                    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елікорецький І.В.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ховський військовий комісар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О.А.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а громадської ради   мі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ік Л.С.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М.В.                                      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їна О.Ф.    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молоді та спор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ий О.П.                                     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аховського РЕМ і ЕЗ 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 І.П.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аховського РВ УМВС  України в Херсонській області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єхов І.М.      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С.  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ховської філії Херсонського історичного  музею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.С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4"/>
          <w:szCs w:val="24"/>
          <w:lang w:val="uk-UA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          </w:t>
      </w:r>
      <w:r>
        <w:rPr>
          <w:color w:val="000000"/>
          <w:sz w:val="26"/>
          <w:szCs w:val="26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>
          <w:rFonts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     </w:t>
      </w:r>
      <w:r>
        <w:rPr>
          <w:color w:val="000000"/>
          <w:sz w:val="26"/>
          <w:szCs w:val="26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 xml:space="preserve">                       25.04.2016  № 80-р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ідготовки і проведення мітингу, присвяченому  Дня пам’яті та примирення і Дня перемоги </w:t>
      </w:r>
      <w:r>
        <w:rPr>
          <w:sz w:val="26"/>
          <w:szCs w:val="26"/>
          <w:lang w:val="ru-RU"/>
        </w:rPr>
        <w:t>над нацизмом у Другій світовій війні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                    </w:t>
      </w:r>
    </w:p>
    <w:tbl>
      <w:tblPr>
        <w:tblW w:w="1067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9"/>
        <w:gridCol w:w="2181"/>
        <w:gridCol w:w="290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проведення мітин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.04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петиції мітин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16, 09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кладу президії, списку виступаючих та матеріалів до виступу міського голо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.05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та шикування святкових колон біля РБК ім. Фрунз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теранів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ВК, РДА, трудових колективі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х закладів мі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9.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2-х кошиків квітів для покладання до Вічного вогню, святково</w:t>
            </w:r>
            <w:r>
              <w:rPr>
                <w:sz w:val="26"/>
                <w:szCs w:val="26"/>
              </w:rPr>
              <w:t>ї гірлянди та вінк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 О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ча струму до місця проведення мітин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молін М.С.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онечний О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площі біля меморіалу «Вічний вогон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9.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вічко В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рашення місця проведення мітин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7.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 О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олони ветеранів зі знаменами фронтів, державними прапорами, прапором мі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9.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IE"/>
              </w:rPr>
              <w:t>’</w:t>
            </w:r>
            <w:r>
              <w:rPr>
                <w:sz w:val="26"/>
                <w:szCs w:val="26"/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гування біля поста №1, винос гірлянди, вінк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виносу Книги Безсмертя і Прапора Перемоги (кандидатури, підстав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В А.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ьолкіна С.Л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IE"/>
              </w:rPr>
              <w:t>’</w:t>
            </w:r>
            <w:r>
              <w:rPr>
                <w:sz w:val="26"/>
                <w:szCs w:val="26"/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ю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іда О.В.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ікорецький І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ки для ветеранів (300), столики для солдатського привалу (10 шт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уляєв П.М.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 О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солдатського привал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ляєв П.М.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роздік Л.С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Орєхов І.М.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’їна О.Ф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чергування автомобіля швидкої допомо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р І.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чергового автотранспорту, руху автобус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 В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авопоряд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елець І.П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ієнко П.О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746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 Unicode MS">
    <w:altName w:val="Arial"/>
    <w:charset w:val="00"/>
    <w:family w:val="swiss"/>
    <w:pitch w:val="variable"/>
  </w:font>
  <w:font w:name="serif">
    <w:charset w:val="01"/>
    <w:family w:val="auto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4-25T16:37:00Z</cp:lastPrinted>
  <cp:revision>0</cp:revision>
  <dc:subject/>
  <dc:title/>
</cp:coreProperties>
</file>