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10.9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29834377" r:id="rId2"/>
        </w:object>
      </w:r>
    </w:p>
    <w:p>
      <w:pPr>
        <w:pStyle w:val="Normal"/>
        <w:numPr>
          <w:ilvl w:val="0"/>
          <w:numId w:val="1"/>
        </w:numPr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FF00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keepNext w:val="true"/>
        <w:widowControl w:val="false"/>
        <w:suppressAutoHyphens w:val="true"/>
        <w:bidi w:val="0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Liberation Serif;Times New Roman" w:cs="Liberation Serif;Times New Roman"/>
          <w:sz w:val="28"/>
          <w:szCs w:val="28"/>
          <w:lang w:val="ru-RU"/>
        </w:rPr>
        <w:t>1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28.04.2016</w:t>
      </w:r>
      <w:r>
        <w:rPr>
          <w:b w:val="false"/>
          <w:bCs w:val="false"/>
          <w:sz w:val="28"/>
          <w:szCs w:val="28"/>
        </w:rPr>
        <w:t xml:space="preserve"> р.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    </w:t>
      </w:r>
      <w:r>
        <w:rPr>
          <w:b w:val="false"/>
          <w:bCs w:val="false"/>
          <w:sz w:val="28"/>
          <w:szCs w:val="28"/>
        </w:rPr>
        <w:t>м. Каховка                                         №  201/11</w:t>
      </w:r>
    </w:p>
    <w:p>
      <w:pPr>
        <w:pStyle w:val="Normal"/>
        <w:ind w:left="570" w:right="0" w:hanging="5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0" w:right="0" w:hanging="5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0" w:right="0" w:hanging="52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70" w:right="0" w:hanging="52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Про внесення змін до міської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програми “Діти Херсонщини”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з профілактики підліткової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злочинності та правопорушень,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запобігання соціальному сирітству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1 -2016 роки”</w:t>
      </w:r>
    </w:p>
    <w:p>
      <w:pPr>
        <w:pStyle w:val="Normal"/>
        <w:ind w:left="45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З метою вдосконалення роботи по запобіганню підліткової злочинності та правопорушень на території міста Каховки, попередження соціального сирітства дітей, відповідно до Законів України “Про забезпечення організаційно- правових умов соціального захисту дітей — сиріт та дітей, позбавлених батьківського піклування”, ”Про органи і служби у справах дітей та спеціальні установи для дітей”, “Про охорону дитинства”, керуючись ст. 26 Закону України “Про місцеве самоврядування в Україні”,  міська рада 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ИРІШИЛА:</w:t>
      </w:r>
    </w:p>
    <w:p>
      <w:pPr>
        <w:pStyle w:val="Normal"/>
        <w:tabs>
          <w:tab w:val="clear" w:pos="709"/>
          <w:tab w:val="left" w:pos="90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5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Внести зміни до міської програми “Діти Херсонщини” з профілактики підліткової злочинності та правопорушень, запобігання соціальному сирітству на 2011- 2016 роки” а саме: в розділ 5 “ Фінансування програми” таблицю “Основні культурно-масові заходи на 2014-2016 роки викласти в новій редакції (додається).</w:t>
      </w:r>
    </w:p>
    <w:p>
      <w:pPr>
        <w:pStyle w:val="Normal"/>
        <w:tabs>
          <w:tab w:val="clear" w:pos="709"/>
          <w:tab w:val="left" w:pos="907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Фінансовому управлінню (Гончаров О.А.) фінансування основних культурно-масових заходів на 2016 рік проводити за рахунок коштів, передбачених у міському бюджеті на 2016 рік.</w:t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62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Щорічно заслуховувати звіт про виконання основних культурно-масових заходів та використання бюджетних призначень на них.</w:t>
      </w:r>
    </w:p>
    <w:p>
      <w:pPr>
        <w:pStyle w:val="Normal"/>
        <w:tabs>
          <w:tab w:val="clear" w:pos="709"/>
          <w:tab w:val="left" w:pos="907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6"/>
          <w:szCs w:val="26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 Вважати таким, що втратило чинність рішення сесії Каховської міської ради від 26.03.2015 № 1304/72 “Про внесення змін до міської програми “Діти Херсонщини” з профілактики підліткової злочинності та правопорушень, запобігання соціальному сирітству на 2011- 2016 роки”.</w:t>
      </w:r>
    </w:p>
    <w:p>
      <w:pPr>
        <w:pStyle w:val="Normal"/>
        <w:tabs>
          <w:tab w:val="clear" w:pos="709"/>
          <w:tab w:val="left" w:pos="907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6"/>
          <w:szCs w:val="26"/>
          <w:u w:val="none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>5. Відповідальність за виконанням даного рішення покласти на заступника міського голови з питань діяльності виконавчих органів ради, керуючого справами виконкому.</w:t>
      </w:r>
    </w:p>
    <w:p>
      <w:pPr>
        <w:pStyle w:val="Normal"/>
        <w:tabs>
          <w:tab w:val="clear" w:pos="709"/>
          <w:tab w:val="left" w:pos="907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6"/>
          <w:szCs w:val="26"/>
          <w:u w:val="none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ru-RU" w:eastAsia="en-US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ru-RU" w:eastAsia="en-US"/>
        </w:rPr>
        <w:t xml:space="preserve">6.  Контроль за виконанням цього рішення покласти на постійну комісію з питан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1"/>
          <w:sz w:val="26"/>
          <w:szCs w:val="26"/>
          <w:u w:val="none"/>
          <w:lang w:val="ru-RU" w:eastAsia="en-US"/>
        </w:rPr>
        <w:t>культури, освіти, молоді, спорту, соціального захисту населення та охорони здоров’я</w:t>
      </w:r>
    </w:p>
    <w:p>
      <w:pPr>
        <w:pStyle w:val="Normal"/>
        <w:tabs>
          <w:tab w:val="clear" w:pos="709"/>
          <w:tab w:val="left" w:pos="9075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ru-RU" w:eastAsia="en-US"/>
        </w:rPr>
        <w:t>(Глущенко О.А.)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А.А. Дяченко </w:t>
        <w:tab/>
        <w:tab/>
        <w:tab/>
        <w:tab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сесії</w:t>
      </w:r>
    </w:p>
    <w:p>
      <w:pPr>
        <w:pStyle w:val="Normal"/>
        <w:jc w:val="right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від _________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культурно-масові заходи на 2014 — 2016 роки</w:t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642"/>
        <w:gridCol w:w="1606"/>
        <w:gridCol w:w="1606"/>
        <w:gridCol w:w="1607"/>
        <w:gridCol w:w="1616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овані заходи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ового ресурсу</w:t>
            </w:r>
          </w:p>
        </w:tc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uk-UA"/>
              </w:rPr>
              <w:t xml:space="preserve">Орієнтовний обсяг </w:t>
            </w:r>
            <w:r>
              <w:rPr>
                <w:sz w:val="24"/>
                <w:szCs w:val="24"/>
                <w:lang w:val="uk-UA"/>
              </w:rPr>
              <w:t>фінансових ресурсів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2014 </w:t>
            </w:r>
            <w:r>
              <w:rPr>
                <w:lang w:val="uk-UA"/>
              </w:rPr>
              <w:t>рік (грн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2015 </w:t>
            </w:r>
            <w:r>
              <w:rPr>
                <w:lang w:val="uk-UA"/>
              </w:rPr>
              <w:t>рік (грн)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2016 </w:t>
            </w:r>
            <w:r>
              <w:rPr>
                <w:lang w:val="uk-UA"/>
              </w:rPr>
              <w:t>рік (грн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uppressLineNumbers/>
              <w:ind w:left="72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ень</w:t>
            </w:r>
            <w:r>
              <w:rPr>
                <w:sz w:val="24"/>
                <w:szCs w:val="24"/>
              </w:rPr>
              <w:t xml:space="preserve"> сім’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інтерактивне свято для сімей з дітьми, які перебувають у складних життєвих обставинах, дітей з опікунських сімей)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розвитку дитини “Колібрік”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/>
              <w:t>2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нь </w:t>
            </w:r>
            <w:r>
              <w:rPr>
                <w:sz w:val="24"/>
                <w:szCs w:val="24"/>
              </w:rPr>
              <w:t>матері (</w:t>
            </w:r>
            <w:r>
              <w:rPr>
                <w:sz w:val="24"/>
                <w:szCs w:val="24"/>
                <w:lang w:val="uk-UA"/>
              </w:rPr>
              <w:t>інтерактивне свято для сімей з дітьми, які перебувають у складних життєвих обставинах)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розвитку дитини “Колібрік”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60" w:hanging="0"/>
              <w:jc w:val="left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жнародн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ень</w:t>
            </w:r>
            <w:r>
              <w:rPr>
                <w:sz w:val="24"/>
                <w:szCs w:val="24"/>
              </w:rPr>
              <w:t xml:space="preserve"> захисту дітей (</w:t>
            </w:r>
            <w:r>
              <w:rPr>
                <w:sz w:val="24"/>
                <w:szCs w:val="24"/>
                <w:lang w:val="uk-UA"/>
              </w:rPr>
              <w:t>конкурси, ігри, солодкі подарунки для  дітей-сиріт, дітей, позбавлених батьківського піклування, дітей, що опинились у складних життєвих обставинах)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біля палацу культури ім. Фрунз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/>
              <w:t>4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кція “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uk-UA"/>
              </w:rPr>
              <w:t>ень</w:t>
            </w:r>
            <w:r>
              <w:rPr>
                <w:sz w:val="24"/>
                <w:szCs w:val="24"/>
              </w:rPr>
              <w:t xml:space="preserve"> знань" </w:t>
            </w:r>
          </w:p>
          <w:p>
            <w:pPr>
              <w:pStyle w:val="Style16"/>
              <w:jc w:val="left"/>
              <w:rPr>
                <w:lang w:val="uk-UA"/>
              </w:rPr>
            </w:pPr>
            <w:r>
              <w:rPr>
                <w:sz w:val="24"/>
                <w:szCs w:val="24"/>
              </w:rPr>
              <w:t>(допомога шкільним приладдям дітям облікових категорій)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За місцем проживання дітей облікових категорій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</w:rPr>
              <w:t>День батька (</w:t>
            </w:r>
            <w:r>
              <w:rPr>
                <w:sz w:val="24"/>
                <w:szCs w:val="24"/>
                <w:lang w:val="uk-UA"/>
              </w:rPr>
              <w:t>інтерактивне свято для сімей з дітьми, які перебувають у складних життєвих обставинах,   опікунських сімей)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Станція юних технікі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/>
              <w:t>6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ень усиновителя (</w:t>
            </w:r>
            <w:r>
              <w:rPr>
                <w:sz w:val="24"/>
                <w:szCs w:val="24"/>
                <w:lang w:val="uk-UA"/>
              </w:rPr>
              <w:t>відвідування сімей, які усиновили дітей, вручення подарунків)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За місцем проживання усиновителі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5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</w:rPr>
              <w:t>День спільних дій в інтересах дітей (</w:t>
            </w:r>
            <w:r>
              <w:rPr>
                <w:sz w:val="24"/>
                <w:szCs w:val="24"/>
                <w:lang w:val="uk-UA"/>
              </w:rPr>
              <w:t>екскурсія для   дітей, які перебувають у складних життєвих обставинах, умовно засуджених підлітків)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Каховський центр дитячої творчості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</w:rPr>
              <w:t>День Святого Миколая (</w:t>
            </w:r>
            <w:r>
              <w:rPr>
                <w:sz w:val="24"/>
                <w:szCs w:val="24"/>
                <w:lang w:val="uk-UA"/>
              </w:rPr>
              <w:t>концертно-розважальна програма,  солодощі для  дітей-сиріт, дітей, позбавлених батьківського піклування)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Каховська ЗОШ № 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400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250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/>
              <w:t>9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стиваль-конкурс дитячої творчості і мистецтва для дітей з функціональними обмеженнями “Повір у себе, і в тебе повірять інші”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Палац культури та мистецтва “ Меліоратор”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/>
              <w:t>10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ція “Милосердя”(надання продовольчих пакунків сім'ям для дітей, які перебувають у складних життєвих обставинах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За місцем проживання дітей облікових категорій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/>
              <w:t>11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виготовлення фотографій  дітей-сиріт, дітей, позбавлених батьківського піклування, дітей, що опинились у складних життєвих обставинах для ведення особових справ, обліково-аналітичної системи “Діти”, обліку з усиновлення.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Фотосалон “Чіз”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0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 000</w:t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чальник відділу у справах дітей                                                                           Т.С. Крупіна</w:t>
        <w:tab/>
        <w:tab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0" w:top="87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Iauiue123456789101112131415161718192021222324252627282930313233343536373839404142434445">
    <w:name w:val="WW-Iau?iue12345678910111213141516171819202122232425262728293031323334353637383940414243444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uk-UA" w:eastAsia="zh-CN" w:bidi="ar-S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30:25Z</dcterms:created>
  <dc:creator/>
  <dc:description/>
  <dc:language>en-US</dc:language>
  <cp:lastModifiedBy>Otdel-deti  </cp:lastModifiedBy>
  <cp:lastPrinted>2016-04-14T09:11:00Z</cp:lastPrinted>
  <dcterms:modified xsi:type="dcterms:W3CDTF">2016-05-04T07:29:07Z</dcterms:modified>
  <cp:revision>5</cp:revision>
  <dc:subject/>
  <dc:title/>
</cp:coreProperties>
</file>