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8856795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keepNext w:val="true"/>
        <w:widowControl w:val="false"/>
        <w:suppressAutoHyphens w:val="true"/>
        <w:bidi w:val="0"/>
        <w:ind w:left="0" w:right="0" w:hanging="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eastAsia="ru-RU"/>
        </w:rPr>
        <w:t>28.04.2016</w:t>
      </w:r>
      <w:r>
        <w:rPr>
          <w:b w:val="false"/>
          <w:bCs w:val="false"/>
          <w:sz w:val="28"/>
          <w:szCs w:val="28"/>
          <w:lang w:eastAsia="ru-RU"/>
        </w:rPr>
        <w:t xml:space="preserve"> р.                          </w:t>
      </w:r>
      <w:r>
        <w:rPr>
          <w:b w:val="false"/>
          <w:bCs w:val="false"/>
          <w:sz w:val="28"/>
          <w:szCs w:val="28"/>
          <w:lang w:val="ru-RU" w:eastAsia="ru-RU"/>
        </w:rPr>
        <w:t xml:space="preserve">    </w:t>
      </w:r>
      <w:r>
        <w:rPr>
          <w:b w:val="false"/>
          <w:bCs w:val="false"/>
          <w:sz w:val="28"/>
          <w:szCs w:val="28"/>
          <w:lang w:eastAsia="ru-RU"/>
        </w:rPr>
        <w:t>м. Каховка                                         №  204/11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о внесення змін та доповнень до рішення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іської ради від 31.03.2016 №157/9 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«Про внесення змін та доповнень до  рішення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міської ради від 22.12.2015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Про програму економічного, соціаль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та культурного розвитку м. Каховки на 2016 рік,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та прогнозні макропоказники економічного і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соціального розвитку міста до 2018 року»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пропозиції виконавчого комітету Каховської міської ради,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 зміни та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 внести зміни до наступних пунктів  додатку 4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Заходів, затверджених рішенням 4 сесії VІІ скликання Каховської міської ради від 22.12.2015р. № 40/4, а саме викласти у наступній редакції:</w:t>
      </w:r>
    </w:p>
    <w:tbl>
      <w:tblPr>
        <w:tblW w:w="99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 зах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тів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 ут.ч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КП «ККК»  -781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ОСББ «Першотравнева, 30 –А»  -12,0 тисч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ОСББ «К.Лібкнехта,124» -12,0 тис.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иття внутрішньо-квартальних проїзних доріг : проїзд у двір вул. Пушкіна,71; в’їзд до ЗОШ № 3 між будинками по вул. Першотравнева,31 і вул. Будівельників,12;  проїзд у двір вул. Велика Куликовська (К.Маркса),92;   проїзд  у двір по вул. Миру 8;  проїзд між будинками по вул. Панкеєвська (К.Лібкнехта),3 і вул. Велика Куликовська (К.Маркса),160; проїзд між будинками по вул.  Соборності (Леніна),3,5,7;  проїзд між будинками по вул. Пушкіна, 130,132;  проїзд між будинками по пр. Європейському (Ворошилова),1 і вул. Панкеєвська (К.Лібкнехта),122; проїзд між будинками по вул. Миру, 1,3,5; проїзд між будинками по пр.Європейський (Ворошилова), 18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зробка проекту реконструкції вул. Миру  (замовник КП «КТП»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 комп’ютерної техніки, кондиціонер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,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доповнити додаток 4  Заходів, затверджених рішенням 4 сесії VІІ скликання Каховської міської ради від 22.12.2015р. № 40/4 наступними пунктами та змістом:</w:t>
      </w:r>
    </w:p>
    <w:tbl>
      <w:tblPr>
        <w:tblW w:w="99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 зах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тів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ання, придбання, зберігання і доставка підручників і посібників для учнів загальноосвітніх навчальних закладі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 меблів для загальноосвітньої школи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ліфтів житлових будинків по вул. Пушкіна, 71(під’їзди 7,8) -86,249 тис.грн.; по вул. Б.Хмельницького,13 (під’їзди 1,2) - 69,578 тс.грн.; по пр.  Європейський (Ворошилова),11 -31,337 тис.грн.; вул. Фаїни Гаєнко (Луначарського),15 -28,539 тис.гр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,7</w:t>
            </w:r>
          </w:p>
        </w:tc>
      </w:tr>
    </w:tbl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3) виключити з додатку 4 Заходів, затверджених рішенням 4 сесії VІІ скликання Каховської міської ради від 22.12.2015р. № 40/4  наступний пункт :</w:t>
      </w:r>
    </w:p>
    <w:tbl>
      <w:tblPr>
        <w:tblW w:w="99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102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ізація Генерального плану міст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</w:tr>
    </w:tbl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Філіпчук П.І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0:00Z</dcterms:created>
  <dc:creator>Тельник</dc:creator>
  <dc:description/>
  <dc:language>en-US</dc:language>
  <cp:lastModifiedBy>Тельник</cp:lastModifiedBy>
  <cp:lastPrinted>2016-04-27T11:03:00Z</cp:lastPrinted>
  <dcterms:modified xsi:type="dcterms:W3CDTF">2016-04-27T11:54:00Z</dcterms:modified>
  <cp:revision>6</cp:revision>
  <dc:subject/>
  <dc:title/>
</cp:coreProperties>
</file>