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443843" r:id="rId2"/>
        </w:objec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keepNext w:val="true"/>
        <w:widowControl w:val="false"/>
        <w:suppressAutoHyphens w:val="true"/>
        <w:bidi w:val="0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28.04.2016</w:t>
      </w:r>
      <w:r>
        <w:rPr>
          <w:b w:val="false"/>
          <w:bCs w:val="false"/>
          <w:sz w:val="28"/>
          <w:szCs w:val="28"/>
        </w:rPr>
        <w:t xml:space="preserve"> р.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</w:rPr>
        <w:t>м. Каховка                                         №  206/11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вихід із складу співзасновників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дакції газети “Каховська  зоря”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раховуючи пропозиції трудового колективу КП “Редакція газети “Каховська зоря” </w:t>
      </w:r>
      <w:r>
        <w:rPr>
          <w:sz w:val="28"/>
          <w:szCs w:val="28"/>
        </w:rPr>
        <w:t xml:space="preserve">стосовно способу реформування друкованого засобу масової інформації та </w:t>
      </w:r>
      <w:r>
        <w:rPr>
          <w:b w:val="false"/>
          <w:bCs w:val="false"/>
          <w:sz w:val="28"/>
          <w:szCs w:val="28"/>
        </w:rPr>
        <w:t>на підставі частини 2 статті 4, пункту 2 частини 1 статті 3  Закону України “Про реформування державних і комунальних друкованих засобів масової інформації”, статті 25 Закону України “Про місцеве самоврядування в Україні”, міська рада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</w:rPr>
        <w:t>В И Р І Ш И Л А:</w:t>
      </w:r>
    </w:p>
    <w:p>
      <w:pPr>
        <w:pStyle w:val="TextBody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1. Вийти зі складу співзасновників редакції газети “Каховська зоря”</w:t>
      </w:r>
      <w:r>
        <w:rPr>
          <w:sz w:val="28"/>
          <w:szCs w:val="28"/>
        </w:rPr>
        <w:t xml:space="preserve"> з перетворенням редакції членами її трудового колективу у суб’єкт господарювання із збереженням назви, цільового призначення, мови видання і тематичної спрямованості друкованого засобу масової інформації.</w:t>
      </w:r>
      <w:r>
        <w:rPr>
          <w:b w:val="false"/>
          <w:bCs w:val="false"/>
          <w:sz w:val="28"/>
          <w:szCs w:val="28"/>
        </w:rPr>
        <w:br/>
        <w:tab/>
        <w:t>2</w:t>
      </w:r>
      <w:r>
        <w:rPr>
          <w:b w:val="false"/>
          <w:bCs w:val="false"/>
          <w:color w:val="000000"/>
          <w:sz w:val="28"/>
          <w:szCs w:val="28"/>
        </w:rPr>
        <w:t>. Доручити міському голові у місячний термін  здійснити організаційно-правові заходи щодо виходу міської ради зі складу співзасновників редакції газети “Каховська зоря”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ab/>
        <w:t xml:space="preserve">3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ідповідальність за виконання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Контроль за виконанням цього рішення покласти на постійну комісію міської ради з питань регламенту, етики, засобів масової інформації, зв'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ий голова                                                                                   А.А.Дяченко</w:t>
        <w:b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revision>0</cp:revision>
  <dc:subject/>
  <dc:title/>
</cp:coreProperties>
</file>