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9638" w:right="0" w:hanging="3685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0199189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5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скликання 13  сесії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атей 26, 46,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13 сесію міської ради 26 травня  2016 року у великому  залі засідань. 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2. На розгляд 13 сесії винести питання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) про інформацію Каховської міської  виборчої 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Савельєва О.С., голова Каховської міської виборчої комісії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2) про утворення, визначення чисельності   та затвердження персонального складу виконавчого комітету міської ради </w:t>
      </w:r>
      <w:r>
        <w:rPr>
          <w:color w:val="000000"/>
          <w:sz w:val="26"/>
          <w:szCs w:val="26"/>
        </w:rPr>
        <w:t>VІІ скликання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Дяченко А.А., міський голова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сесії міської ради від 29.12.2015р. № 70/5 “Про структуру міської ради та її виконавчих органів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4) про звіт з виконання міського бюджету за I квартал 2016 рок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Гончаров О.А., начальник фінансового відділ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5) про хід реалізації міської програми стимулювання кращих педагогічних працівників у галузях дошкільної, загальної середньої та позашкільної освіти на 2011-2015 роки у 2015 р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Гончар М.В., начальник відділу осві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6) про затвердження  міської програми стимулювання кращих педагогічних працівників у сфері дошкільної, загальної середньої та позашкільної освіти на 2016-2020 рок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Гончар М.В., начальник відділу освіт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7) про затвердження Положення про відділ ведення Державного реєстру виборців Каховської міської ради у новій редак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Савушкін Ю.О.,  начальник відділу ведення Державного реєстру виборц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8) про затвердження переліку об'єктів комунальної власності міста, які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підлягають приватизації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 Тельник В.І., начальник відділу економіки, комунального майна та землі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9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bidi="ar-SA"/>
        </w:rPr>
        <w:t xml:space="preserve">ро Програму проведення </w:t>
      </w:r>
      <w:r>
        <w:rPr>
          <w:sz w:val="26"/>
          <w:szCs w:val="26"/>
          <w:lang w:val="uk-UA" w:bidi="ar-SA"/>
        </w:rPr>
        <w:t xml:space="preserve">технічної інвентаризації захисних споруд цивільного захисту в місті Каховці на 2016 рік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bidi="ar-SA"/>
        </w:rPr>
        <w:t xml:space="preserve">Доповідає: Шимолін М.С., начальник відділу міського господарства, надзвичайних ситуацій, обліку жит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покласти на секретаря міської ради  Дроздік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4-01T13:12:00Z</cp:lastPrinted>
  <dcterms:modified xsi:type="dcterms:W3CDTF">2016-04-01T12:40:00Z</dcterms:modified>
  <cp:revision>594</cp:revision>
  <dc:subject/>
  <dc:title> </dc:title>
</cp:coreProperties>
</file>