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2926136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5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проходж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ої (невійськової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и в м. Ках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Закону України “Про альтернативну (невійськову) службу”, а також згідно з постановою Кабінету Міністрів України від 13 березня 2013 року № 180 “Про ліквідацію деяких консультативних, дорадчих та інших органів, утворених Кабінетом Міністрів України” та керуючись пунктом 1 частини 1 статті 36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 w:val="false"/>
          <w:bCs w:val="false"/>
          <w:sz w:val="26"/>
          <w:szCs w:val="26"/>
          <w:shd w:fill="auto" w:val="clear"/>
        </w:rPr>
        <w:t>Забезпечити дотримання на території м. Каховка Положення про порядок проходження альтернативної (невійськової) служби, затвердженого постановою Кабінету Міністрів України від 10 листопада 1999 року № 2066 “Про альтернативну (невійськову) службу” (зі змінами та доповненн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твердити склад міської комісії у справах альтернативної (невійськової) службу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равлінню праці та соціального захисту населення здійснювати контроль за додержанням власниками підприємств, установ та організацій або уповноваженими органами законодавства про працю під час проходження громадянами України  альтернативної (невійськової) служб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>рішення виконкому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7.05.2016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140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widowControl/>
        <w:numPr>
          <w:ilvl w:val="6"/>
          <w:numId w:val="2"/>
        </w:numPr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місії у справах альтернативної (невійськової) служб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Орєхов І.М.</w:t>
        <w:tab/>
        <w:t>- заступник міського голови з питань діяльності виконавчих органів ради, голова комісії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крипніченко А.В.</w:t>
        <w:tab/>
        <w:t>- начальник управління праці та соціального захисту населення, заступник голови комісії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Дорохіна І.С.</w:t>
        <w:tab/>
        <w:t>- начальник відділу праці управління праці та соціального захисту населення, секретар комісії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Члени комісії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Велікорецький І.В.</w:t>
        <w:tab/>
        <w:t>- військовий комісар Каховського об’єднаного міського військового комісаріату, підполковник Збройних Сил України, заступник голови комісії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Радченко О.В.</w:t>
        <w:tab/>
        <w:t>- директор Центру зайнятості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отова О.О.</w:t>
        <w:tab/>
        <w:t>- начальник юридичного відділ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уліда О.В.</w:t>
        <w:tab/>
        <w:t xml:space="preserve">- начальник </w:t>
      </w:r>
      <w:r>
        <w:rPr>
          <w:sz w:val="26"/>
          <w:szCs w:val="26"/>
          <w:lang w:val="uk-UA" w:eastAsia="zh-CN" w:bidi="ar-SA"/>
        </w:rPr>
        <w:t xml:space="preserve">відділу організаційно-кадрової роботи, </w:t>
      </w:r>
      <w:r>
        <w:rPr>
          <w:sz w:val="26"/>
          <w:szCs w:val="26"/>
          <w:lang w:val="uk-U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відділу міського господарства, </w:t>
      </w:r>
      <w:r>
        <w:rPr>
          <w:sz w:val="26"/>
          <w:szCs w:val="26"/>
          <w:lang w:val="uk-UA" w:eastAsia="zh-CN" w:bidi="ar-SA"/>
        </w:rPr>
        <w:t xml:space="preserve">надзвичайних ситуацій, </w:t>
        <w:tab/>
        <w:tab/>
        <w:tab/>
        <w:tab/>
        <w:t>обліку житла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околовська Г.Е.</w:t>
        <w:tab/>
        <w:t>- директор міського центру соціальних служб для сім'ї, дітей та молод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Жуковець І.С. </w:t>
        <w:tab/>
        <w:t>- головний спеціаліст відділу міського господарства, надзвичайних ситуацій, обліку житла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Шиліна Є.А.</w:t>
        <w:tab/>
        <w:tab/>
        <w:t>- директор Геріатричного пансіонату (за згодою);</w:t>
      </w:r>
    </w:p>
    <w:p>
      <w:pPr>
        <w:pStyle w:val="Normal"/>
        <w:ind w:left="2244" w:right="0" w:hanging="2244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іттіх О.О</w:t>
        <w:tab/>
        <w:t>- головний лікар Каховський ЦРЛ (за згодою);</w:t>
      </w:r>
    </w:p>
    <w:p>
      <w:pPr>
        <w:pStyle w:val="Normal"/>
        <w:tabs>
          <w:tab w:val="clear" w:pos="708"/>
          <w:tab w:val="left" w:pos="720" w:leader="none"/>
        </w:tabs>
        <w:ind w:left="2244" w:right="0" w:hanging="2244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Антоненко О.О.</w:t>
        <w:tab/>
        <w:t>- головний лікар Каховський Центр первинної медико-санітарної допомоги (за згодою).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міського голов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ідділ у справах молоді та спорту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2. Міськвійськкомат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3. Відділ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auto" w:val="clear"/>
          <w:lang w:val="uk-UA"/>
        </w:rPr>
        <w:t>Управління праці та соціального захисту насел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ховський ЦРЛ (Вітті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ідділ</w:t>
      </w:r>
      <w:r>
        <w:rPr>
          <w:sz w:val="26"/>
          <w:szCs w:val="26"/>
          <w:lang w:val="uk-UA" w:eastAsia="zh-CN" w:bidi="ar-SA"/>
        </w:rPr>
        <w:t xml:space="preserve"> міського господарства, надзвичайних ситуацій, обліку жит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ховський центр первинної медико-санітарної допомоги (Антоненк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uk-UA" w:eastAsia="zh-CN" w:bidi="ar-SA"/>
        </w:rPr>
        <w:t>Геріатричний пансіона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 Ю</w:t>
      </w:r>
      <w:r>
        <w:rPr>
          <w:sz w:val="26"/>
          <w:szCs w:val="26"/>
          <w:shd w:fill="auto" w:val="clear"/>
          <w:lang w:val="uk-UA"/>
        </w:rPr>
        <w:t>ридичний відді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 МЦСССДМ</w:t>
      </w:r>
    </w:p>
    <w:p>
      <w:pPr>
        <w:pStyle w:val="TextBody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11. В</w:t>
      </w:r>
      <w:r>
        <w:rPr>
          <w:sz w:val="26"/>
          <w:szCs w:val="26"/>
          <w:lang w:val="uk-UA" w:eastAsia="zh-CN" w:bidi="ar-SA"/>
        </w:rPr>
        <w:t xml:space="preserve">ідділ організаційно-кадрової роботи, </w:t>
      </w:r>
      <w:r>
        <w:rPr>
          <w:sz w:val="26"/>
          <w:szCs w:val="26"/>
          <w:lang w:val="uk-U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      </w:t>
      </w:r>
      <w:r>
        <w:rPr>
          <w:sz w:val="26"/>
          <w:szCs w:val="26"/>
          <w:lang w:val="uk-UA" w:eastAsia="zh-CN" w:bidi="ar-SA"/>
        </w:rPr>
        <w:t>громадськіст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Центр зайнят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рганізаційно-кадрової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>взаємод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з громадськістю</w:t>
        <w:tab/>
        <w:tab/>
        <w:tab/>
        <w:tab/>
        <w:tab/>
        <w:tab/>
        <w:tab/>
        <w:tab/>
        <w:tab/>
        <w:t>О.В.Кулі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управління прац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А.В.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Начальник відділу освіти</w:t>
        <w:tab/>
        <w:tab/>
        <w:tab/>
        <w:tab/>
        <w:tab/>
        <w:tab/>
        <w:tab/>
        <w:t>М.В.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ьк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, обліку житла</w:t>
        <w:tab/>
        <w:tab/>
        <w:tab/>
        <w:tab/>
        <w:tab/>
        <w:t>М.С.Шимо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ab/>
        <w:t>В.В.Черня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</w:r>
      <w:r>
        <w:rPr>
          <w:sz w:val="28"/>
          <w:szCs w:val="28"/>
          <w:lang w:val="ru-RU"/>
        </w:rPr>
        <w:tab/>
        <w:tab/>
        <w:tab/>
        <w:tab/>
        <w:t>О.О.І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Зубков Віктор Анатол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13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Коректор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>Отдел Молодёжи</cp:lastModifiedBy>
  <cp:lastPrinted>2016-05-04T14:28:00Z</cp:lastPrinted>
  <dcterms:modified xsi:type="dcterms:W3CDTF">2010-11-08T07:28:00Z</dcterms:modified>
  <cp:revision>248</cp:revision>
  <dc:subject/>
  <dc:title/>
</cp:coreProperties>
</file>