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Arial Narrow" w:hAnsi="Antiqua;Arial Narrow" w:cs="Antiqua;Arial Narrow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4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096"/>
        <w:gridCol w:w="3096"/>
      </w:tblGrid>
      <w:tr>
        <w:trPr/>
        <w:tc>
          <w:tcPr>
            <w:tcW w:w="3197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09</w:t>
            </w:r>
            <w:r>
              <w:rPr>
                <w:b w:val="false"/>
                <w:sz w:val="26"/>
                <w:szCs w:val="26"/>
                <w:u w:val="single"/>
              </w:rPr>
              <w:t>.12.2014</w:t>
            </w:r>
            <w:r>
              <w:rPr>
                <w:b w:val="false"/>
                <w:sz w:val="26"/>
                <w:szCs w:val="26"/>
              </w:rPr>
              <w:t>______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199</w:t>
            </w:r>
            <w:r>
              <w:rPr>
                <w:b w:val="false"/>
                <w:sz w:val="26"/>
                <w:szCs w:val="26"/>
                <w:u w:val="single"/>
              </w:rPr>
              <w:t>- р</w:t>
            </w:r>
            <w:r>
              <w:rPr>
                <w:b w:val="false"/>
                <w:sz w:val="26"/>
                <w:szCs w:val="26"/>
              </w:rPr>
              <w:t>____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новлення складу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найменувань 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них зна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зв’язку з кадровими змінами в організаціях та установах міста, з метою глибокого фахового вивчення і підготовки до розгляду на сесіях міської ради питань про найменування житлових масивів, площ, вулиць, провулків, інших об’єктів благоустрою, увічнення пам'яті визначних діячів і подій у формі встановлення пам'ятних знаків та меморіальних дошок у місті Каховці, керуючись статтею 42 Закону України «Про місцеве самоврядування в Україні»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Затвердити оновлений  персональний склад міської комісії з питань найменувань і пам’ятних знаків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Розпорядження міського голови від 09.08.2011 № 143 –р «Про оновлення складу міської комісії з питань найменувань і пам’ятних знаків » вважати таким, що втратило чинність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Контроль за виконанням розпорядження покласти на  заступника міського голови з питань діяльності виконавчих органів ради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Чернявськог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  <w:t xml:space="preserve">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4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</w:t>
      </w:r>
      <w:r>
        <w:rPr>
          <w:sz w:val="26"/>
          <w:szCs w:val="26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4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 09</w:t>
      </w:r>
      <w:r>
        <w:rPr>
          <w:sz w:val="26"/>
          <w:szCs w:val="26"/>
          <w:u w:val="single"/>
          <w:lang w:val="uk-UA"/>
        </w:rPr>
        <w:t xml:space="preserve">.12.2014 </w:t>
      </w: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u w:val="single"/>
          <w:lang w:val="uk-UA"/>
        </w:rPr>
        <w:t>199-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 xml:space="preserve">             Персональний склад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міської комісії з питань найменувань і пам’ятних знакі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ернявський В.В. –    заступник міського голови з питань діяльності 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виконавчих органів ради,  голова комісії; 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уліда  О.В. - начальник відділу організаційної роботи, інформаційної політики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</w:t>
      </w:r>
      <w:r>
        <w:rPr>
          <w:sz w:val="26"/>
          <w:szCs w:val="26"/>
          <w:lang w:val="uk-UA"/>
        </w:rPr>
        <w:t>та взаємодії з громадськістю, заступник комісії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ікуліна Т.І. –  головний спеціаліст відділу містобудування та архітектури ,    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секретар комісії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лени комісії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тросова І.О. –           начальник відділу культури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 –           головний архітектор міста 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80" w:right="0" w:hanging="288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идьолкіна С.Л. –         завідуюча Каховського історичного музею (за згодою);</w:t>
      </w:r>
    </w:p>
    <w:p>
      <w:pPr>
        <w:pStyle w:val="Normal"/>
        <w:ind w:left="2880" w:right="0" w:hanging="288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евченко В.Г. -             вчитель історії ЗОШ № 1 (за згодою)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анасюк  Д.В. -             директор КП «КТП» (за згодою)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80" w:right="0" w:hanging="28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исельова Ж.І. –           головний редактор газети «Каховська зоря» (за згодою);</w:t>
      </w:r>
    </w:p>
    <w:p>
      <w:pPr>
        <w:pStyle w:val="Normal"/>
        <w:ind w:left="2880" w:right="0" w:hanging="28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зьміна Л.М.  -            начальник архівного відділу Каховської міської ради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ікранець О.С. -            приватний підприємець (за згодою); </w:t>
      </w:r>
    </w:p>
    <w:p>
      <w:pPr>
        <w:pStyle w:val="Normal"/>
        <w:rPr/>
      </w:pPr>
      <w:r>
        <w:rPr/>
      </w:r>
    </w:p>
    <w:p>
      <w:pPr>
        <w:pStyle w:val="Normal"/>
        <w:ind w:left="2880" w:right="0" w:hanging="28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троумова Л.М. -       голова постійної комісії з питань культури, освіти,</w:t>
      </w:r>
    </w:p>
    <w:p>
      <w:pPr>
        <w:pStyle w:val="Normal"/>
        <w:ind w:left="2880" w:right="0" w:hanging="28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</w:t>
      </w:r>
      <w:r>
        <w:rPr>
          <w:sz w:val="26"/>
          <w:szCs w:val="26"/>
          <w:lang w:val="uk-UA"/>
        </w:rPr>
        <w:t>молоді, спорту , соціального захисту населення та охорони</w:t>
      </w:r>
    </w:p>
    <w:p>
      <w:pPr>
        <w:pStyle w:val="Normal"/>
        <w:ind w:left="2880" w:right="0" w:hanging="28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</w:t>
      </w:r>
      <w:r>
        <w:rPr>
          <w:sz w:val="26"/>
          <w:szCs w:val="26"/>
          <w:lang w:val="uk-UA"/>
        </w:rPr>
        <w:t xml:space="preserve">здоров'я (за згодою);   </w:t>
      </w:r>
    </w:p>
    <w:p>
      <w:pPr>
        <w:pStyle w:val="Normal"/>
        <w:ind w:left="2880" w:right="0" w:hanging="28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29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ндарева Г.В. -           голова Громадської ради (за згодою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13:00Z</dcterms:created>
  <dc:creator>Татьяна Ивановна</dc:creator>
  <dc:description/>
  <dc:language>en-US</dc:language>
  <cp:lastModifiedBy>Arhitektura_KAN</cp:lastModifiedBy>
  <cp:lastPrinted>2014-12-05T11:17:00Z</cp:lastPrinted>
  <dcterms:modified xsi:type="dcterms:W3CDTF">2012-02-03T07:24:00Z</dcterms:modified>
  <cp:revision>6</cp:revision>
  <dc:subject/>
  <dc:title>Про оновлення складу міської</dc:title>
</cp:coreProperties>
</file>