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870184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5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50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</w:p>
    <w:p>
      <w:pPr>
        <w:pStyle w:val="Standard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іальне посвідчення</w:t>
      </w:r>
    </w:p>
    <w:p>
      <w:pPr>
        <w:pStyle w:val="Standard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дарування 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ки</w:t>
      </w:r>
    </w:p>
    <w:p>
      <w:pPr>
        <w:pStyle w:val="Standard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лового будинку </w:t>
      </w:r>
    </w:p>
    <w:p>
      <w:pPr>
        <w:pStyle w:val="Standard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ім’я ...</w:t>
      </w:r>
    </w:p>
    <w:p>
      <w:pPr>
        <w:pStyle w:val="Standard"/>
        <w:ind w:left="570" w:right="0" w:hanging="5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570" w:right="0" w:hanging="5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представлену заяву і документи ... про надання згоди на нотаріальне посвідчення договору дарування 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еж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лового будинку № ... по вул. ... у м. Каховці Херсонської області на ім’я ..., виконком міської ради встановив.</w:t>
      </w:r>
    </w:p>
    <w:p>
      <w:pPr>
        <w:pStyle w:val="Standard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лового будин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згідно зі свідоцтвом про право власності, серія та номер: ... №... від 16.07.2010 року, виданого виконавчим комітетом Каховської міської ради на підставі рішення № ... від 13.07.2010 року. </w:t>
      </w:r>
    </w:p>
    <w:p>
      <w:pPr>
        <w:pStyle w:val="Standard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рнувся з заявою про надання згоди на нотаріальне посвідчення договору дарування 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ас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ежного йому житлового будин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. у м. Каховці Херсонської області на ім’я ... за наявності користувачів малолітніх дітей: ..., ... р.н. та ..., ... р.н.</w:t>
      </w:r>
    </w:p>
    <w:p>
      <w:pPr>
        <w:pStyle w:val="Standard"/>
        <w:widowControl w:val="false"/>
        <w:suppressAutoHyphens w:val="true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 звернувся з заявою про надання згоди на нотаріальне посвідчення договору дарування на його ім'я 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ас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лового будин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, власником якої є ...</w:t>
      </w:r>
    </w:p>
    <w:p>
      <w:pPr>
        <w:pStyle w:val="Standard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отаріальне посвідчення договору дарування 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част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ежного йому на праві приватної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лового будин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в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на ім’я ... за наявності користувачів  малолітніх дітей: ..., ... р.н. та ..., ... р.н.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обов’язати ... та ... надати органу опіки та піклування в термін до 01 жовтня 2016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говору дарування 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ча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житлового будинку № ... по в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у м. Каховці Херсонської області на ім’я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за наявності користувачів  малолітніх дітей: ..., ... р.н. та ..., ... р.н.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29Z</dcterms:created>
  <dc:creator/>
  <dc:description/>
  <dc:language>en-US</dc:language>
  <cp:lastModifiedBy/>
  <dcterms:modified xsi:type="dcterms:W3CDTF">2016-05-20T08:43:11Z</dcterms:modified>
  <cp:revision>1</cp:revision>
  <dc:subject/>
  <dc:title/>
</cp:coreProperties>
</file>