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8130578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.05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52   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 згоду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</w:t>
      </w:r>
    </w:p>
    <w:p>
      <w:pPr>
        <w:pStyle w:val="Standard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таріальне посвідчення</w:t>
      </w:r>
    </w:p>
    <w:p>
      <w:pPr>
        <w:pStyle w:val="Standard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у дарування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ки</w:t>
      </w:r>
    </w:p>
    <w:p>
      <w:pPr>
        <w:pStyle w:val="Standard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рти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ім’я ...</w:t>
      </w:r>
    </w:p>
    <w:p>
      <w:pPr>
        <w:pStyle w:val="Standard"/>
        <w:ind w:left="570" w:right="0" w:hanging="52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left="570" w:right="0" w:hanging="52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представлену заяву і документи ... про надання згоди на нотаріальне посвідчення договору даруванн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леж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йом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пра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ват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ласнос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ки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, виконком міської ради встановив.</w:t>
      </w:r>
    </w:p>
    <w:p>
      <w:pPr>
        <w:pStyle w:val="Standard"/>
        <w:ind w:left="0" w:right="0" w:firstLine="1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є власник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праві приватної власност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/2 частки 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 підставі рішення Каховського міськрайонного суду Херсонської області, справа №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від ... року.</w:t>
      </w:r>
    </w:p>
    <w:p>
      <w:pPr>
        <w:pStyle w:val="Standard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вернувся з заявою про надання згоди на нотаріальне посвідчення договору дарування належної йому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част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, 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ів малолітніх дітей:  ..., ... р.н. та ..., ... р.н.</w:t>
      </w:r>
    </w:p>
    <w:p>
      <w:pPr>
        <w:pStyle w:val="Standard"/>
        <w:widowControl w:val="false"/>
        <w:suppressAutoHyphens w:val="true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... звернулася з заявою про надання згоди на нотаріальне посвідчення договору дарування на її ім'я 1/2 частки квартир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ул. 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, ... </w:t>
      </w:r>
      <w:r>
        <w:rPr>
          <w:rFonts w:cs="Times New Roman" w:ascii="Times New Roman" w:hAnsi="Times New Roman"/>
          <w:color w:val="000000"/>
          <w:sz w:val="26"/>
          <w:szCs w:val="26"/>
        </w:rPr>
        <w:t>у м. Каховці Херсонської області, власником якої є ...</w:t>
      </w:r>
    </w:p>
    <w:p>
      <w:pPr>
        <w:pStyle w:val="Standard"/>
        <w:ind w:left="0" w:right="0" w:firstLine="1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нотаріальне посвідчення договору дарування належної йому на праві приватної власності 1/2 частки кварти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вул. 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,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 м. Каховці Херсонської області на ім’я ... за наявності користувачів малолітніх дітей: ..., ... р.н. та ..., ... р.н.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Зобов’язати ... та ... надати органу опіки та піклування в термін до 01 жовтня 2016 року інформацію про посвідче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договору дарування 1/2 частки квартири № ... по вул. 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.,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у м. Каховці Херсонської області на ім’я ... за наявності користувачів малолітніх дітей: ..., ... р.н. та ..., ... р.н.</w:t>
      </w:r>
    </w:p>
    <w:p>
      <w:pPr>
        <w:pStyle w:val="Standard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1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іський голова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20Z</dcterms:created>
  <dc:creator/>
  <dc:description/>
  <dc:language>en-US</dc:language>
  <cp:lastModifiedBy/>
  <dcterms:modified xsi:type="dcterms:W3CDTF">2016-05-20T08:46:27Z</dcterms:modified>
  <cp:revision>1</cp:revision>
  <dc:subject/>
  <dc:title/>
</cp:coreProperties>
</file>