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828297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46          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встановлення оп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д дитиною, позбавлен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атьківського піклування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кандидата в опікуни ..., ... р.н., про призначення її опікуном над дитиною, позбавленою батьківського піклування,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олітній ... згідно з рішенням виконкому Каховської міської ради </w:t>
      </w:r>
      <w:r>
        <w:rPr>
          <w:color w:val="000000"/>
          <w:sz w:val="26"/>
          <w:szCs w:val="26"/>
          <w:lang w:val="uk-UA"/>
        </w:rPr>
        <w:t>№ ... від ... надано статус дитини, позбавленої батьківського піклування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и малолітньої дитини ..., ... р.н. позбавлена батьківських прав рішенням Каховського міськрайонного суду від 25.03.2016 року, яке набрало законної сили 04.04.2016 року, справа № 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с про батька малолітньої дитини ... проведено відповідно до частини першої статті 135 Сімейного кодексу України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, ... р.н., паспорт ... ..., виданий  Каховським РВ УМВС України в Херсонській області 16.08.1995 року, звернулась 04.04.2016 року з заявою про призначення її опікуном малолітньої .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 є власником 5/</w:t>
      </w:r>
      <w:r>
        <w:rPr>
          <w:color w:val="000000"/>
          <w:sz w:val="26"/>
          <w:szCs w:val="26"/>
          <w:lang w:val="en-US"/>
        </w:rPr>
        <w:t xml:space="preserve">100 </w:t>
      </w:r>
      <w:r>
        <w:rPr>
          <w:color w:val="000000"/>
          <w:sz w:val="26"/>
          <w:szCs w:val="26"/>
          <w:lang w:val="uk-UA"/>
        </w:rPr>
        <w:t>часток житлового будинку № ... по вул. ... у м. Каховці Херсонської області, де проживає з чотирма дітьми: ..., ... р.н., ..., ... р.н., ..., ... р.н., ..., ... р.н., та малолітніми дітьми ..., ... р.н. і ..., ... р.н. У будинку дотримуються санітарні норми, є необхідні меблі, побутова техніка, для дитини підготовлено окреме ліжко, робочий стіл для підготовки до занять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.. згідно з довідкою управління інформаційного забезпечення Міністерства внутрішніх справ України № ... станом на 27.05.2015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лолітня ... дає згоду на призначення її опікуном ..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... ознайомлена зі станом здоров’я малолітньої ..., з обов’язками опікуна піклуватися про здоров’я підопічної дитини, створювати для неї належні умови проживання, контролювати навчання та поведінку племінниці. 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висновку відділу у справах дітей доцільно призначити громадянку України ..., ... р.н., паспорт ... ..., виданий  Каховським РВ УМВС України в Херсонській області 16.08.1995 року, яка проживає у м. Каховці Херсонської області по вул. ..., ...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  <w:lang w:val="uk-UA"/>
        </w:rPr>
        <w:t xml:space="preserve"> опікуном малолітньої ..., ... р.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Виходячи з вищезазначеного та керуючись ст. 24 Закону України “Про охорону дитинства”, ст. 34 Закону України “Про місцеве самоврядування в Україні”, ст. ст. 243 -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>ВИРІШИВ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1. Влаштувати малолітню дитину, позбавлену батьківського піклування, ..., ... р.н. під опіку ..., ... р.н., паспорт ... ..., виданий  Каховським РВ УМВС України в Херсонській області 16.08.1995 року, яка проживає у м. Каховці Херсонської області по вул. ..., 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 Призначити ..., ... р.н., паспорт ... ..., виданий  Каховським РВ УМВС України в Херсонській області 16.08.1995 року, яка проживає у м. Каховці Херсонської області по вул. ..., ..., опікуном малолітньої ..., ... р.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3. Зобов’язати ..., ... р.н., паспорт ... ..., виданий  Каховським РВ УМВС України в Херсонській області 16.08.1995 року, яка проживає у м. Каховці Херсонської області по вул. ..., ..., створювати належні умови проживання для підопічної ..., ... р.н., піклуватися про її здоров'я, контролювати навчання та поведінку дитин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 xml:space="preserve">4. </w:t>
      </w:r>
      <w:r>
        <w:rPr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3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ський голова                                                                                    А.А. Дяченко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6:36Z</dcterms:created>
  <dc:creator/>
  <dc:description/>
  <dc:language>en-US</dc:language>
  <cp:lastModifiedBy/>
  <dcterms:modified xsi:type="dcterms:W3CDTF">2016-05-20T08:47:13Z</dcterms:modified>
  <cp:revision>1</cp:revision>
  <dc:subject/>
  <dc:title/>
</cp:coreProperties>
</file>