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4762647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53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году ...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а діє від свого імені та ві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ені малолітнь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.... т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повнолітньому ...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діє за згодою матері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тримання свідо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єстрацію автомобіл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і заяви ..., яка діє від свого імені та від імені малолітньої доньки ..., ... р.н., і неповнолітнього сина ..., ... р.н., який діє за згодою матері, та документи про згоду на отримання свідоцтва про реєстрацію автомобіля, виконком міської ради встанови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..., який помер ... року, </w:t>
      </w:r>
      <w:r>
        <w:rPr>
          <w:sz w:val="26"/>
          <w:szCs w:val="26"/>
        </w:rPr>
        <w:t xml:space="preserve">є </w:t>
      </w:r>
      <w:r>
        <w:rPr>
          <w:sz w:val="26"/>
          <w:szCs w:val="26"/>
          <w:lang w:val="uk-UA"/>
        </w:rPr>
        <w:t xml:space="preserve">власником </w:t>
      </w:r>
      <w:r>
        <w:rPr>
          <w:sz w:val="26"/>
          <w:szCs w:val="26"/>
        </w:rPr>
        <w:t xml:space="preserve">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..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модель </w:t>
      </w:r>
      <w:r>
        <w:rPr>
          <w:sz w:val="26"/>
          <w:szCs w:val="26"/>
          <w:lang w:val="en-US"/>
        </w:rPr>
        <w:t>...</w:t>
      </w:r>
      <w:r>
        <w:rPr>
          <w:sz w:val="26"/>
          <w:szCs w:val="26"/>
          <w:lang w:val="uk-UA"/>
        </w:rPr>
        <w:t>, випуску 20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uk-UA"/>
        </w:rPr>
        <w:t xml:space="preserve"> року, шасі (кузов, рама, коляска) №...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об'єм двигуна — </w:t>
      </w:r>
      <w:r>
        <w:rPr>
          <w:sz w:val="26"/>
          <w:szCs w:val="26"/>
          <w:lang w:val="en-US"/>
        </w:rPr>
        <w:t xml:space="preserve">01368 </w:t>
      </w:r>
      <w:r>
        <w:rPr>
          <w:sz w:val="26"/>
          <w:szCs w:val="26"/>
          <w:lang w:val="uk-UA"/>
        </w:rPr>
        <w:t>куб. см В, колір — синій, тип ..., реєстраційний № ..., зареєстрований Новокаховським МРЕВ  ДАІ Херсонської області 17 листопада 2006 року, згідно зі свідоцтвом про реєстрацію транспортного засобу серії ... № ..., виданого Новокаховським МРЕВ ДАІ Херсонської області 17 листопада 2006 ро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..., яка діє від свого імені та від імені малолітньої доньки ..., ... р.н., і  неповнолітній син ..., ... р.н., який діє за згодою матері, звернулись з заявами про надання згоди на отримання свідоцтва про реєстрацію вищезазначеного автомобіля, де співвласниками по 1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аст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 автомобіля кожний вказати мати ..., неповнолітнього сина ..., ... р.н., та малолітню доньку ..., ... р.н.</w:t>
      </w:r>
    </w:p>
    <w:p>
      <w:pPr>
        <w:pStyle w:val="Normal"/>
        <w:ind w:left="0"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17, 18 Закону України “Про охорону дитинства”,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ст. 34 Закону України “Про місцеве самоврядування в Україні”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</w:t>
      </w:r>
      <w:r>
        <w:rPr>
          <w:sz w:val="26"/>
          <w:szCs w:val="26"/>
        </w:rPr>
        <w:t xml:space="preserve">Дати згоду </w:t>
      </w:r>
      <w:r>
        <w:rPr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, яка діє від свого імені та від імені малолітньої доньки ..., ... р.н., і неповнолітньому сину ..., ... р.н., який діє за згодою матері, на реєстрацію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року, шасі (кузов, рама, коляска) №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0136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уб. см В, колір — синій, тип ..., реєстраційний № ..., зареєстрований Новокаховським МРЕВ  ДАІ Херсонської області 17 листопада 2006 року, де співвласниками по 1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аст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 автомобіля кожний вказати мати ..., неповнолітнього сина ..., ... р.н., та малолітню доньку ..., ... р.н.</w:t>
      </w:r>
    </w:p>
    <w:p>
      <w:pPr>
        <w:pStyle w:val="21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2. Зобов’яза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...</w:t>
      </w:r>
      <w:r>
        <w:rPr>
          <w:sz w:val="26"/>
          <w:szCs w:val="26"/>
          <w:lang w:val="uk-UA"/>
        </w:rPr>
        <w:t xml:space="preserve"> та неповнолітнього 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, ... р.н., який діє за згодою матері, </w:t>
      </w:r>
      <w:r>
        <w:rPr>
          <w:sz w:val="26"/>
          <w:szCs w:val="26"/>
          <w:lang w:val="uk-UA"/>
        </w:rPr>
        <w:t xml:space="preserve">надати органу опіки та піклування в термін до 01 жовтня 2016 року інформацію про реєстрац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автомобіля 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, випус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року, шасі (кузов, рама, коляска) №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0136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уб. см В, колір — синій, тип ..., реєстраційний № ..., зареєстрований Новокаховським МРЕВ ДАІ Херсонської області 17 листопада 2006 року, де співвласниками по 1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аст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 автомобіля кожний вказати мати ..., неповнолітнього сина ..., ... р.н., та малолітню доньку ..., ... р.н.</w:t>
      </w:r>
    </w:p>
    <w:p>
      <w:pPr>
        <w:pStyle w:val="21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</w:t>
      </w:r>
      <w:r>
        <w:rPr>
          <w:sz w:val="26"/>
          <w:szCs w:val="26"/>
        </w:rPr>
        <w:t>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21"/>
        <w:tabs>
          <w:tab w:val="clear" w:pos="74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44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44"/>
        </w:tabs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44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8:12Z</dcterms:created>
  <dc:creator/>
  <dc:description/>
  <dc:language>en-US</dc:language>
  <cp:lastModifiedBy/>
  <dcterms:modified xsi:type="dcterms:W3CDTF">2016-05-20T08:49:29Z</dcterms:modified>
  <cp:revision>1</cp:revision>
  <dc:subject/>
  <dc:title/>
</cp:coreProperties>
</file>