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1220548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.05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6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51         </w:t>
            </w:r>
          </w:p>
        </w:tc>
      </w:tr>
    </w:tbl>
    <w:p>
      <w:pPr>
        <w:pStyle w:val="Standard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 згоду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</w:t>
      </w:r>
    </w:p>
    <w:p>
      <w:pPr>
        <w:pStyle w:val="Standard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таріальне посвідчення</w:t>
      </w:r>
    </w:p>
    <w:p>
      <w:pPr>
        <w:pStyle w:val="Standard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у дарування 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астки</w:t>
      </w:r>
    </w:p>
    <w:p>
      <w:pPr>
        <w:pStyle w:val="Standard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тлового будинку </w:t>
      </w:r>
    </w:p>
    <w:p>
      <w:pPr>
        <w:pStyle w:val="Standard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ім’я ...</w:t>
      </w:r>
    </w:p>
    <w:p>
      <w:pPr>
        <w:pStyle w:val="Standard"/>
        <w:ind w:left="570" w:right="0" w:hanging="52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ind w:left="570" w:right="0" w:hanging="52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зглянувши представлену заяву і документи ... про надання згоди на нотаріальне посвідчення договору даруванн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лежн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ї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 пра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иватн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ласност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част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тлового будинку № ... по вул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на ім’я ..., виконком міської ради встановив.</w:t>
      </w:r>
    </w:p>
    <w:p>
      <w:pPr>
        <w:pStyle w:val="Standard"/>
        <w:widowControl w:val="false"/>
        <w:suppressAutoHyphens w:val="true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є власнико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праві приватної власност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/2 частки житлового будинку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ул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згідно зі свідоцтвом про право на спадщину, серія та номер: ... від ... року, виданого Каховською міською державною нотаріальною конторою Херсонської області.</w:t>
      </w:r>
    </w:p>
    <w:p>
      <w:pPr>
        <w:pStyle w:val="Standard"/>
        <w:ind w:left="0" w:right="0"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вернулася з заявою про надання згоди на нотаріальне посвідчення договору дарування належної їй 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част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тлового будинку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ул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на ім’я ... за наявності користувачів малолітніх дітей: ..., ... р.н. та ..., ... р.н.</w:t>
      </w:r>
    </w:p>
    <w:p>
      <w:pPr>
        <w:pStyle w:val="Standard"/>
        <w:widowControl w:val="false"/>
        <w:suppressAutoHyphens w:val="true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 звернувся з заявою про надання згоди на нотаріальне посвідчення договору дарування на його ім'я 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част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тлового будинку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ул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, власником якої є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andard"/>
        <w:ind w:left="0" w:right="0"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нотаріальне посвідчення договору дарування належної їй на праві приватної власності 1/2 частки житлового будин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 ву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на ім’я ... за наявності користувачів малолітніх дітей: ..., ... р.н. та ..., ... р.н.</w:t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Зобов’язати ... та ... надати органу опіки та піклування в термін до 01 жовтня 2016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договору дарування 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част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житлового будинку № .. по ву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у м. Каховці Херсонської області на ім’я ..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за наявності користувачів малолітніх дітей: ..., ... р.н. та ..., ... р.н.</w:t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1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585" w:leader="none"/>
          <w:tab w:val="left" w:pos="9750" w:leader="none"/>
        </w:tabs>
        <w:spacing w:before="0" w:after="0"/>
        <w:ind w:left="570" w:right="0" w:hanging="525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Міський голова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2:17Z</dcterms:created>
  <dc:creator/>
  <dc:description/>
  <dc:language>en-US</dc:language>
  <cp:lastModifiedBy/>
  <dcterms:modified xsi:type="dcterms:W3CDTF">2016-05-20T09:52:52Z</dcterms:modified>
  <cp:revision>1</cp:revision>
  <dc:subject/>
  <dc:title/>
</cp:coreProperties>
</file>