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7.4pt;height:48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727723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numPr>
          <w:ilvl w:val="2"/>
          <w:numId w:val="2"/>
        </w:numPr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4.05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3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5 від 20.05.2016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38, 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182, кв. 45, 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17,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16, на лікування сина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, 2 “а”, кв. 61, 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на вул. ***, 63,  кв. 17,  на лікування чоловіка,  у розмірі 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9, кв. 6,  на лікування,  у розмірі 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14,  на лікування сина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вул. ***, 13,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13,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92, кв. 138, на лікування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36, кв. 68, на лікування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, 13,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84, на лікування сина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26 кв. 49,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67, кв. 38, на лікування,  у розмірі 5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Управлінню праці та соціального захисту населення покриття витрат у розмірі   5800 ( п*ять тисяч вісім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Л.С. Дроздік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5-23T09:10:00Z</cp:lastPrinted>
  <dcterms:modified xsi:type="dcterms:W3CDTF">2016-03-23T08:27:28Z</dcterms:modified>
  <cp:revision>504</cp:revision>
  <dc:subject/>
  <dc:title> </dc:title>
</cp:coreProperties>
</file>